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UÍA SIMPLE DEL ARCHIVO DE TRÁMITE DE </w:t>
      </w:r>
      <w:r>
        <w:rPr>
          <w:rFonts w:cs="Arial" w:ascii="Arial" w:hAnsi="Arial"/>
          <w:b/>
          <w:sz w:val="20"/>
          <w:szCs w:val="20"/>
        </w:rPr>
        <w:t>CONSEJO DIREC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nidad administrativa: </w:t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responsable: </w:t>
      </w:r>
      <w:r>
        <w:rPr>
          <w:rFonts w:cs="Arial" w:ascii="Arial" w:hAnsi="Arial"/>
          <w:sz w:val="20"/>
          <w:szCs w:val="20"/>
        </w:rPr>
        <w:t>Cynthia Belmonte Sil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del responsable: </w:t>
      </w:r>
      <w:r>
        <w:rPr>
          <w:rFonts w:cs="Arial" w:ascii="Arial" w:hAnsi="Arial"/>
          <w:sz w:val="20"/>
          <w:szCs w:val="20"/>
        </w:rPr>
        <w:t>Asistente Ejecutivo 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</w:r>
      <w:r>
        <w:rPr>
          <w:rFonts w:cs="Arial" w:ascii="Arial" w:hAnsi="Arial"/>
          <w:sz w:val="20"/>
          <w:szCs w:val="20"/>
        </w:rPr>
        <w:t>Boulevard  Juan Jose Torres Landa # 1720 Colonia Independencia Irapuato, G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  <w:r>
        <w:rPr>
          <w:rFonts w:cs="Arial" w:ascii="Arial" w:hAnsi="Arial"/>
          <w:sz w:val="20"/>
          <w:szCs w:val="20"/>
        </w:rPr>
        <w:t>6069100 extensión 11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orreo electrónico </w:t>
      </w:r>
      <w:r>
        <w:rPr>
          <w:rFonts w:cs="Arial" w:ascii="Arial" w:hAnsi="Arial"/>
          <w:sz w:val="20"/>
          <w:szCs w:val="20"/>
        </w:rPr>
        <w:t>cbelmonte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Fondo </w:t>
        <w:tab/>
        <w:t>17</w:t>
        <w:tab/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ub-Fondo</w:t>
        <w:tab/>
      </w: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erie</w:t>
        <w:tab/>
        <w:tab/>
      </w:r>
      <w:r>
        <w:rPr>
          <w:rFonts w:cs="Arial" w:ascii="Arial" w:hAnsi="Arial"/>
          <w:sz w:val="20"/>
          <w:szCs w:val="20"/>
        </w:rPr>
        <w:t>Actas de Consejo Direc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:</w:t>
      </w:r>
      <w:r>
        <w:rPr>
          <w:rFonts w:cs="Arial" w:ascii="Arial" w:hAnsi="Arial"/>
          <w:sz w:val="20"/>
          <w:szCs w:val="20"/>
        </w:rPr>
        <w:t xml:space="preserve"> Consejo Directiv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</w:rPr>
        <w:t>2007-201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 xml:space="preserve">2 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</w:rPr>
        <w:t>Instalaciones 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</w:t>
        <w:tab/>
        <w:tab/>
      </w:r>
      <w:r>
        <w:rPr>
          <w:rFonts w:cs="Arial" w:ascii="Arial" w:hAnsi="Arial"/>
          <w:sz w:val="20"/>
          <w:szCs w:val="20"/>
        </w:rPr>
        <w:t>Documentación Administrati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oductor:</w:t>
      </w:r>
      <w:r>
        <w:rPr>
          <w:rFonts w:cs="Arial" w:ascii="Arial" w:hAnsi="Arial"/>
          <w:sz w:val="20"/>
          <w:szCs w:val="20"/>
        </w:rPr>
        <w:t xml:space="preserve"> Consejo Directiv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 xml:space="preserve">Fecha(s): </w:t>
      </w:r>
      <w:r>
        <w:rPr>
          <w:rFonts w:cs="Arial" w:ascii="Arial" w:hAnsi="Arial"/>
          <w:sz w:val="20"/>
          <w:szCs w:val="20"/>
        </w:rPr>
        <w:t>2014-201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>2 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>Ubicación física:</w:t>
      </w:r>
      <w:r>
        <w:rPr>
          <w:rFonts w:cs="Arial" w:ascii="Arial" w:hAnsi="Arial"/>
          <w:sz w:val="20"/>
          <w:szCs w:val="20"/>
        </w:rPr>
        <w:t xml:space="preserve"> Instalaciones 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UÍA SIMPLE DEL ARCHIVO DE CONCENTRACIÓN DE </w:t>
      </w:r>
      <w:r>
        <w:rPr>
          <w:rFonts w:cs="Arial" w:ascii="Arial" w:hAnsi="Arial"/>
          <w:b/>
          <w:sz w:val="20"/>
          <w:szCs w:val="20"/>
        </w:rPr>
        <w:t>CONSEJO DIREC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nidad administrativa: </w:t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responsable: </w:t>
      </w:r>
      <w:r>
        <w:rPr>
          <w:rFonts w:cs="Arial" w:ascii="Arial" w:hAnsi="Arial"/>
          <w:sz w:val="20"/>
          <w:szCs w:val="20"/>
        </w:rPr>
        <w:t>Cynthia Belmonte Sil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del responsable: </w:t>
      </w:r>
      <w:r>
        <w:rPr>
          <w:rFonts w:cs="Arial" w:ascii="Arial" w:hAnsi="Arial"/>
          <w:sz w:val="20"/>
          <w:szCs w:val="20"/>
        </w:rPr>
        <w:t>Asistente Ejecutivo 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</w:r>
      <w:r>
        <w:rPr>
          <w:rFonts w:cs="Arial" w:ascii="Arial" w:hAnsi="Arial"/>
          <w:sz w:val="20"/>
          <w:szCs w:val="20"/>
        </w:rPr>
        <w:t>Boulevard  Juan Jose Torres Landa # 1720 Colonia Independencia Irapuato, G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  <w:r>
        <w:rPr>
          <w:rFonts w:cs="Arial" w:ascii="Arial" w:hAnsi="Arial"/>
          <w:sz w:val="20"/>
          <w:szCs w:val="20"/>
        </w:rPr>
        <w:t>6069100 extensión 11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orreo electrónico </w:t>
      </w:r>
      <w:r>
        <w:rPr>
          <w:rFonts w:cs="Arial" w:ascii="Arial" w:hAnsi="Arial"/>
          <w:sz w:val="20"/>
          <w:szCs w:val="20"/>
        </w:rPr>
        <w:t>cbelmonte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Fondo </w:t>
        <w:tab/>
        <w:t>17</w:t>
        <w:tab/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ub-Fondo</w:t>
        <w:tab/>
      </w: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erie</w:t>
        <w:tab/>
        <w:tab/>
      </w:r>
      <w:r>
        <w:rPr>
          <w:rFonts w:cs="Arial" w:ascii="Arial" w:hAnsi="Arial"/>
          <w:sz w:val="20"/>
          <w:szCs w:val="20"/>
        </w:rPr>
        <w:t>Actas de Consejo Direc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:</w:t>
      </w:r>
      <w:r>
        <w:rPr>
          <w:rFonts w:cs="Arial" w:ascii="Arial" w:hAnsi="Arial"/>
          <w:sz w:val="20"/>
          <w:szCs w:val="20"/>
        </w:rPr>
        <w:t xml:space="preserve"> Consejo Direc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</w:rPr>
        <w:t>1990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200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>4mt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</w:rPr>
        <w:t>Instalaciones 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</w:t>
        <w:tab/>
        <w:tab/>
      </w:r>
      <w:r>
        <w:rPr>
          <w:rFonts w:cs="Arial" w:ascii="Arial" w:hAnsi="Arial"/>
          <w:sz w:val="20"/>
          <w:szCs w:val="20"/>
        </w:rPr>
        <w:t>Documentación Administrati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oductor:</w:t>
      </w:r>
      <w:r>
        <w:rPr>
          <w:rFonts w:cs="Arial" w:ascii="Arial" w:hAnsi="Arial"/>
          <w:sz w:val="20"/>
          <w:szCs w:val="20"/>
        </w:rPr>
        <w:t xml:space="preserve"> Consejo Direc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Fecha(s): </w:t>
      </w:r>
      <w:r>
        <w:rPr>
          <w:rFonts w:cs="Arial" w:ascii="Arial" w:hAnsi="Arial"/>
          <w:sz w:val="20"/>
          <w:szCs w:val="20"/>
        </w:rPr>
        <w:t>2007-201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>4.5 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>Ubicación física:</w:t>
      </w:r>
      <w:r>
        <w:rPr>
          <w:rFonts w:cs="Arial" w:ascii="Arial" w:hAnsi="Arial"/>
          <w:sz w:val="20"/>
          <w:szCs w:val="20"/>
        </w:rPr>
        <w:t xml:space="preserve"> Instalaciones 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ÍA SIMPLE DEL ARCHIVO DE TRÁMITE DE  </w:t>
      </w:r>
      <w:r>
        <w:rPr>
          <w:rFonts w:cs="Arial" w:ascii="Arial" w:hAnsi="Arial"/>
          <w:b/>
          <w:sz w:val="20"/>
          <w:szCs w:val="20"/>
        </w:rPr>
        <w:t xml:space="preserve"> CONTRALORÍA INTER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nidad administrativa: </w:t>
      </w:r>
      <w:r>
        <w:rPr>
          <w:rFonts w:cs="Arial" w:ascii="Arial" w:hAnsi="Arial"/>
          <w:b/>
          <w:sz w:val="20"/>
          <w:szCs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procedencia del archivo: </w:t>
      </w:r>
      <w:r>
        <w:rPr>
          <w:rFonts w:cs="Arial" w:ascii="Arial" w:hAnsi="Arial"/>
          <w:b/>
          <w:sz w:val="20"/>
          <w:szCs w:val="20"/>
        </w:rPr>
        <w:t>CONTRALORÍA INTER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sponsable: </w:t>
      </w:r>
      <w:r>
        <w:rPr>
          <w:rFonts w:cs="Arial" w:ascii="Arial" w:hAnsi="Arial"/>
          <w:b/>
          <w:sz w:val="20"/>
          <w:szCs w:val="20"/>
        </w:rPr>
        <w:t>SANDRA EDITH SANDOVAL CONTRER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l responsable</w:t>
      </w:r>
      <w:r>
        <w:rPr>
          <w:rFonts w:cs="Arial" w:ascii="Arial" w:hAnsi="Arial"/>
          <w:b/>
          <w:sz w:val="20"/>
          <w:szCs w:val="20"/>
        </w:rPr>
        <w:t>: ASISTENTE EJECUTIVO C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:  </w:t>
      </w:r>
      <w:r>
        <w:rPr>
          <w:rFonts w:cs="Arial" w:ascii="Arial" w:hAnsi="Arial"/>
          <w:b/>
          <w:sz w:val="20"/>
          <w:szCs w:val="20"/>
        </w:rPr>
        <w:t>Blvd. Juan José Torres Landa No. 1720 Col. Independenc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  <w:r>
        <w:rPr>
          <w:rFonts w:cs="Arial" w:ascii="Arial" w:hAnsi="Arial"/>
          <w:b/>
          <w:sz w:val="20"/>
          <w:szCs w:val="20"/>
        </w:rPr>
        <w:t>: 01 (462) 6069100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rreo electrónico: </w:t>
      </w:r>
      <w:r>
        <w:rPr>
          <w:rFonts w:cs="Arial" w:ascii="Arial" w:hAnsi="Arial"/>
          <w:b/>
          <w:sz w:val="20"/>
          <w:szCs w:val="20"/>
        </w:rPr>
        <w:t>ssandoval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-Fondo : Junta de Agua Potable, Drenaje, Alcantarillado y Saneamiento del Municipio de Irapuato, G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ección</w:t>
        <w:tab/>
        <w:tab/>
        <w:t>Contraloría Inter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rie 1   </w:t>
        <w:tab/>
        <w:t xml:space="preserve">Correspondenc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aloría Inter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 (s): 2015 - 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1.32 metros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bicación física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 2</w:t>
        <w:tab/>
        <w:tab/>
        <w:t>Auditorí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aloría Inter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 (s): 2015 - 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1.76 metros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bicación física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ie 3 </w:t>
        <w:tab/>
        <w:tab/>
        <w:t>Revision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aloría Inter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 (s): 2015 - 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1.32 metros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bicación física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 4</w:t>
        <w:tab/>
        <w:tab/>
        <w:t>Denuncias, Quejas y Responsabilidad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aloría Inter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 (s): 2014 - 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1.32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 Junta de Agua Potable, Drenaje, Alcantarillado y Saneamiento del Municipio de Irapuato, G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ÍA SIMPLE DEL ARCHIVO DE CONCENTRACIÓN DE  </w:t>
      </w:r>
      <w:r>
        <w:rPr>
          <w:rFonts w:cs="Arial" w:ascii="Arial" w:hAnsi="Arial"/>
          <w:b/>
          <w:sz w:val="20"/>
          <w:szCs w:val="20"/>
        </w:rPr>
        <w:t xml:space="preserve"> CONTRALORÍA INTER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nidad administrativa: </w:t>
      </w:r>
      <w:r>
        <w:rPr>
          <w:rFonts w:cs="Arial" w:ascii="Arial" w:hAnsi="Arial"/>
          <w:b/>
          <w:sz w:val="20"/>
          <w:szCs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procedencia del archivo: </w:t>
      </w:r>
      <w:r>
        <w:rPr>
          <w:rFonts w:cs="Arial" w:ascii="Arial" w:hAnsi="Arial"/>
          <w:b/>
          <w:sz w:val="20"/>
          <w:szCs w:val="20"/>
        </w:rPr>
        <w:t>CONTRALORÍA INTER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sponsable: </w:t>
      </w:r>
      <w:r>
        <w:rPr>
          <w:rFonts w:cs="Arial" w:ascii="Arial" w:hAnsi="Arial"/>
          <w:b/>
          <w:sz w:val="20"/>
          <w:szCs w:val="20"/>
        </w:rPr>
        <w:t>SANDRA EDITH SANDOVAL CONTRER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l responsable</w:t>
      </w:r>
      <w:r>
        <w:rPr>
          <w:rFonts w:cs="Arial" w:ascii="Arial" w:hAnsi="Arial"/>
          <w:b/>
          <w:sz w:val="20"/>
          <w:szCs w:val="20"/>
        </w:rPr>
        <w:t>: ASISTENTE EJECUTIVO 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:  </w:t>
      </w:r>
      <w:r>
        <w:rPr>
          <w:rFonts w:cs="Arial" w:ascii="Arial" w:hAnsi="Arial"/>
          <w:b/>
          <w:sz w:val="20"/>
          <w:szCs w:val="20"/>
        </w:rPr>
        <w:t>Blvd. Juan José Torres Landa No. 1720 Col. Independenc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  <w:r>
        <w:rPr>
          <w:rFonts w:cs="Arial" w:ascii="Arial" w:hAnsi="Arial"/>
          <w:b/>
          <w:sz w:val="20"/>
          <w:szCs w:val="20"/>
        </w:rPr>
        <w:t>: 01 (462) 6069100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rreo electrónico: </w:t>
      </w:r>
      <w:r>
        <w:rPr>
          <w:rFonts w:cs="Arial" w:ascii="Arial" w:hAnsi="Arial"/>
          <w:b/>
          <w:sz w:val="20"/>
          <w:szCs w:val="20"/>
        </w:rPr>
        <w:t>ssandoval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-Fondo : Junta de Agua Potable, Drenaje, Alcantarillado y Saneamiento del Municipio de Irapuato, G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ección</w:t>
        <w:tab/>
        <w:tab/>
        <w:t>Contraloría Inter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rie 1   </w:t>
        <w:tab/>
        <w:t xml:space="preserve">Correspondenc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aloría Inter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 (s): 2003 - 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4.80 metros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bicación física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 2</w:t>
        <w:tab/>
        <w:tab/>
        <w:t>Auditorí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aloría Inter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 (s): 2003 - 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6.00 metros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bicación física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ie 3 </w:t>
        <w:tab/>
        <w:tab/>
        <w:t>Revision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aloría Inter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 (s): 2013 - 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14.40 metros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bicación física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ie 3 </w:t>
        <w:tab/>
        <w:tab/>
        <w:t>Denuncias Quejas y Sugere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aloría Inter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 (s): 2013 - 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0.80 metros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bicación física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UÍA SIMPLE DEL ARCHIVO DE TRÁMITE DE </w:t>
      </w:r>
      <w:r>
        <w:rPr>
          <w:rFonts w:cs="Arial" w:ascii="Arial" w:hAnsi="Arial"/>
          <w:b/>
          <w:sz w:val="20"/>
          <w:szCs w:val="20"/>
        </w:rPr>
        <w:t>TESOR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nidad administrativa: </w:t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Tesorerí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responsable: </w:t>
      </w:r>
      <w:r>
        <w:rPr>
          <w:rFonts w:cs="Arial" w:ascii="Arial" w:hAnsi="Arial"/>
          <w:sz w:val="20"/>
          <w:szCs w:val="20"/>
        </w:rPr>
        <w:t>Cynthia Belmonte Sil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del responsable: </w:t>
      </w:r>
      <w:r>
        <w:rPr>
          <w:rFonts w:cs="Arial" w:ascii="Arial" w:hAnsi="Arial"/>
          <w:sz w:val="20"/>
          <w:szCs w:val="20"/>
        </w:rPr>
        <w:t>Asistente Ejecutivo 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</w:r>
      <w:r>
        <w:rPr>
          <w:rFonts w:cs="Arial" w:ascii="Arial" w:hAnsi="Arial"/>
          <w:sz w:val="20"/>
          <w:szCs w:val="20"/>
        </w:rPr>
        <w:t>Boulevard  Juan Jose Torres Landa # 1720 Colonia Independencia Irapuato, G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  <w:r>
        <w:rPr>
          <w:rFonts w:cs="Arial" w:ascii="Arial" w:hAnsi="Arial"/>
          <w:sz w:val="20"/>
          <w:szCs w:val="20"/>
        </w:rPr>
        <w:t>6069100 extensión 11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orreo electrónico </w:t>
      </w:r>
      <w:r>
        <w:rPr>
          <w:rFonts w:cs="Arial" w:ascii="Arial" w:hAnsi="Arial"/>
          <w:sz w:val="20"/>
          <w:szCs w:val="20"/>
        </w:rPr>
        <w:t>cbelmonte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Fondo </w:t>
        <w:tab/>
        <w:t>17</w:t>
        <w:tab/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ub-Fondo</w:t>
        <w:tab/>
      </w:r>
      <w:r>
        <w:rPr>
          <w:rFonts w:cs="Arial" w:ascii="Arial" w:hAnsi="Arial"/>
          <w:sz w:val="20"/>
          <w:szCs w:val="20"/>
        </w:rPr>
        <w:t>Tesorerí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erie</w:t>
        <w:tab/>
        <w:tab/>
      </w:r>
      <w:r>
        <w:rPr>
          <w:rFonts w:cs="Arial" w:ascii="Arial" w:hAnsi="Arial"/>
          <w:sz w:val="20"/>
          <w:szCs w:val="20"/>
        </w:rPr>
        <w:t>Documentación administr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Arial" w:hAnsi="Arial"/>
        </w:rPr>
        <w:t>Productor:</w:t>
      </w:r>
      <w:r>
        <w:rPr>
          <w:rFonts w:cs="Arial" w:ascii="Arial" w:hAnsi="Arial"/>
          <w:sz w:val="20"/>
          <w:szCs w:val="20"/>
        </w:rPr>
        <w:t xml:space="preserve"> Tesorería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Arial" w:hAnsi="Arial"/>
        </w:rPr>
        <w:t xml:space="preserve">Fecha (s): </w:t>
      </w:r>
      <w:r>
        <w:rPr>
          <w:rFonts w:cs="Arial" w:ascii="Arial" w:hAnsi="Arial"/>
          <w:sz w:val="20"/>
          <w:szCs w:val="20"/>
        </w:rPr>
        <w:t>2015-201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 xml:space="preserve">40 c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</w:rPr>
        <w:t>Instalaciones 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UÍA SIMPLE DEL ARCHIVO DE CONCENTRACIÓN DE </w:t>
      </w:r>
      <w:r>
        <w:rPr>
          <w:rFonts w:cs="Arial" w:ascii="Arial" w:hAnsi="Arial"/>
          <w:b/>
          <w:sz w:val="20"/>
          <w:szCs w:val="20"/>
        </w:rPr>
        <w:t>TESOR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nidad administrativa: </w:t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Tesorerí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responsable: </w:t>
      </w:r>
      <w:r>
        <w:rPr>
          <w:rFonts w:cs="Arial" w:ascii="Arial" w:hAnsi="Arial"/>
          <w:sz w:val="20"/>
          <w:szCs w:val="20"/>
        </w:rPr>
        <w:t>Cynthia Belmonte Sil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del responsable: </w:t>
      </w:r>
      <w:r>
        <w:rPr>
          <w:rFonts w:cs="Arial" w:ascii="Arial" w:hAnsi="Arial"/>
          <w:sz w:val="20"/>
          <w:szCs w:val="20"/>
        </w:rPr>
        <w:t>Asistente Ejecutivo 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</w:r>
      <w:r>
        <w:rPr>
          <w:rFonts w:cs="Arial" w:ascii="Arial" w:hAnsi="Arial"/>
          <w:sz w:val="20"/>
          <w:szCs w:val="20"/>
        </w:rPr>
        <w:t>Boulevard  Juan Jose Torres Landa # 1720 Colonia Independencia Irapuato, G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  <w:r>
        <w:rPr>
          <w:rFonts w:cs="Arial" w:ascii="Arial" w:hAnsi="Arial"/>
          <w:sz w:val="20"/>
          <w:szCs w:val="20"/>
        </w:rPr>
        <w:t>6069100 extensión 11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orreo electrónico </w:t>
      </w:r>
      <w:r>
        <w:rPr>
          <w:rFonts w:cs="Arial" w:ascii="Arial" w:hAnsi="Arial"/>
          <w:sz w:val="20"/>
          <w:szCs w:val="20"/>
        </w:rPr>
        <w:t>cbelmonte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Fondo </w:t>
        <w:tab/>
        <w:t>17</w:t>
        <w:tab/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ub-Fondo</w:t>
        <w:tab/>
      </w:r>
      <w:r>
        <w:rPr>
          <w:rFonts w:cs="Arial" w:ascii="Arial" w:hAnsi="Arial"/>
          <w:sz w:val="20"/>
          <w:szCs w:val="20"/>
        </w:rPr>
        <w:t>Tesorerí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erie</w:t>
        <w:tab/>
        <w:tab/>
      </w:r>
      <w:r>
        <w:rPr>
          <w:rFonts w:cs="Arial" w:ascii="Arial" w:hAnsi="Arial"/>
          <w:sz w:val="20"/>
          <w:szCs w:val="20"/>
        </w:rPr>
        <w:t>Documentación administr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Arial" w:hAnsi="Arial"/>
        </w:rPr>
        <w:t>Productor:</w:t>
      </w:r>
      <w:r>
        <w:rPr>
          <w:rFonts w:cs="Arial" w:ascii="Arial" w:hAnsi="Arial"/>
          <w:sz w:val="20"/>
          <w:szCs w:val="20"/>
        </w:rPr>
        <w:t xml:space="preserve"> Tesorería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Arial" w:hAnsi="Arial"/>
        </w:rPr>
        <w:t xml:space="preserve">Fecha (s): </w:t>
      </w:r>
      <w:r>
        <w:rPr>
          <w:rFonts w:cs="Arial" w:ascii="Arial" w:hAnsi="Arial"/>
          <w:sz w:val="20"/>
          <w:szCs w:val="20"/>
        </w:rPr>
        <w:t>2015-201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 xml:space="preserve">80 c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</w:rPr>
        <w:t>Instalaciones Junta de Agua Potable, Drenaje, Alcantarillado y Saneamiento Del Municipio de Irapuato, G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 PRESUPUEST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Presupues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Salvador Manuel López Castil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nalista Especializado 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ongación Juan José Torres Landa 1720, Colonia Independencia, Ir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 14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rreo electrónico: </w:t>
      </w:r>
      <w:hyperlink r:id="rId2">
        <w:r>
          <w:rPr>
            <w:rStyle w:val="InternetLink"/>
            <w:rFonts w:cs="Times New Roman" w:ascii="Times New Roman" w:hAnsi="Times New Roman"/>
          </w:rPr>
          <w:t>slopez@japami.gob.m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Times New Roman" w:ascii="Times New Roman" w:hAnsi="Times New Roman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Tesorerí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Presupues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Reportes Presupuestales Intern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alvador Manuel López Castil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0-20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Ubicación físic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Presupues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alvador Manuel López Castil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0-20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8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Ubicación físic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Times New Roman" w:ascii="Times New Roman" w:hAnsi="Times New Roman"/>
          <w:u w:val="single"/>
        </w:rPr>
        <w:t>CONTABILID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 DRENAJE ALCANTARILLADO Y SANEAMIENTO DEL MUNICIPIO DE IRAPUATO,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CONTABILID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MARISOL DEL CARMEN MUÑOZ VE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DIRECTOR DE ÁREA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. JUAN JOSÉ TORRES LANDA No. 1720 COL. INDEPE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mmuno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Times New Roman" w:ascii="Times New Roman" w:hAnsi="Times New Roman"/>
          <w:b/>
          <w:u w:val="single"/>
        </w:rPr>
        <w:t>JUNTA DE AGUA POTABLE DRENAJE ALCANTARILLADO Y SANEAMIENTO DEL MUNICIPIO DE IRAPUATO,GT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Times New Roman" w:ascii="Times New Roman" w:hAnsi="Times New Roman"/>
          <w:b/>
          <w:u w:val="single"/>
        </w:rPr>
        <w:t>TESORER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Times New Roman" w:ascii="Times New Roman" w:hAnsi="Times New Roman"/>
          <w:b/>
          <w:u w:val="single"/>
        </w:rPr>
        <w:t>CONTABILID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INFORMACIÓN FINANCIE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TABILID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 AL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DIGI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bicación física </w:t>
      </w:r>
      <w:r>
        <w:rPr>
          <w:rFonts w:cs="Times New Roman" w:ascii="Times New Roman" w:hAnsi="Times New Roman"/>
          <w:b/>
          <w:u w:val="single"/>
        </w:rPr>
        <w:t>JUNTA DE AGUA POTABLE DRENAJE ALCANTARILLADO Y SANEAMIENTO DEL MUNICIPIO DE IRAPUATO,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CONCENTRACIÓN DE </w:t>
      </w:r>
      <w:r>
        <w:rPr>
          <w:rFonts w:cs="Times New Roman" w:ascii="Times New Roman" w:hAnsi="Times New Roman"/>
          <w:u w:val="single"/>
        </w:rPr>
        <w:t>CONTABILID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 DRENAJE ALCANTARILLADO Y SANEAMIENTO DEL MUNICIPIO DE IRAPUATO,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CONTABILID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MARISOL DEL CARMEN MUÑOZ VE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DIRECTOR DE ÁREA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. JUAN JOSÉ TORRES LANDA No. 1720 COL. INDEPE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mmuno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Times New Roman" w:ascii="Times New Roman" w:hAnsi="Times New Roman"/>
          <w:b/>
          <w:u w:val="single"/>
        </w:rPr>
        <w:t>Junta De Agua Potable Drenaje Alcantarillado Y Saneamiento Del Municipio De Irapuato,Gt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Times New Roman" w:ascii="Times New Roman" w:hAnsi="Times New Roman"/>
          <w:b/>
          <w:u w:val="single"/>
        </w:rPr>
        <w:t>Tesorerí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Times New Roman" w:ascii="Times New Roman" w:hAnsi="Times New Roman"/>
          <w:b/>
          <w:u w:val="single"/>
        </w:rPr>
        <w:t>Contabilid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  <w:b/>
          <w:u w:val="single"/>
        </w:rPr>
        <w:t>Póliz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TABILID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 AL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17.2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JUNTA DE AGUA POTABLE DRENAJE ALCANTARILLADO Y SANEAMIENTO DEL MUNICIPIO DE IRAPUATO,GTO (OFICINAS CENTRALE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  <w:b/>
          <w:u w:val="single"/>
        </w:rPr>
        <w:t>PÓLIZ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TABILID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1 AL 20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4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PLANTA DE TRATAMIENTO DE AGUAS RESIDUALES 1RO DE MAY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  <w:b/>
          <w:u w:val="single"/>
        </w:rPr>
        <w:t>CONCILIACIONES BANCARI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TABILIDAD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Fecha (s): 2007 AL 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.8 METROS LINEAL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Ubicación física JUNTA DE AGUA POTABLE DRENAJE ALCANTARILLADO Y SANEAMIENTO DEL MUNICIPIO DE IRAPUATO,GTO (OFICINAS CENTRA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FINANZAS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,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Finanzas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María Fernanda Oñate Padilla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nalista Especializado 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Juan José Torres Landa N°.1720 Col. Independencia,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6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mpadill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Ayuntamiento de Irapuato </w:t>
      </w:r>
      <w:r>
        <w:rPr>
          <w:rFonts w:cs="Times New Roman" w:ascii="Times New Roman" w:hAnsi="Times New Roman"/>
        </w:rPr>
        <w:t>Junta de Agua Potable, Drenaje, Alcantarillado y Saneamiento,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</w:r>
      <w:r>
        <w:rPr>
          <w:rFonts w:cs="Times New Roman" w:ascii="Times New Roman" w:hAnsi="Times New Roman"/>
        </w:rPr>
        <w:t>Consejo Direc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ción          </w:t>
      </w:r>
      <w:r>
        <w:rPr>
          <w:rFonts w:cs="Times New Roman" w:ascii="Times New Roman" w:hAnsi="Times New Roman"/>
        </w:rPr>
        <w:t>Finanz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ie              </w:t>
      </w:r>
      <w:r>
        <w:rPr>
          <w:rFonts w:cs="Times New Roman" w:ascii="Times New Roman" w:hAnsi="Times New Roman"/>
        </w:rPr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Finanz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.4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 FINANZ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,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Finanzas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María Fernanda Oñate Padilla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nalista Especializado 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Juan José Torres Landa N°.1720 Col. Independencia,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6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mpadill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Ayuntamiento de Irapuato </w:t>
      </w:r>
      <w:r>
        <w:rPr>
          <w:rFonts w:cs="Times New Roman" w:ascii="Times New Roman" w:hAnsi="Times New Roman"/>
        </w:rPr>
        <w:t>Junta de Agua Potable, Drenaje, Alcantarillado y Saneamiento,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</w:r>
      <w:r>
        <w:rPr>
          <w:rFonts w:cs="Times New Roman" w:ascii="Times New Roman" w:hAnsi="Times New Roman"/>
        </w:rPr>
        <w:t>Consejo Direc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ción          </w:t>
      </w:r>
      <w:r>
        <w:rPr>
          <w:rFonts w:cs="Times New Roman" w:ascii="Times New Roman" w:hAnsi="Times New Roman"/>
        </w:rPr>
        <w:t>Finanz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ie              </w:t>
      </w:r>
      <w:r>
        <w:rPr>
          <w:rFonts w:cs="Times New Roman" w:ascii="Times New Roman" w:hAnsi="Times New Roman"/>
        </w:rPr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Finanz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1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4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JAP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GUÍA SIMPLE DEL ARCHIVO DE TRÁMITE DE: </w:t>
      </w:r>
      <w:r>
        <w:rPr>
          <w:rFonts w:cs="Arial" w:ascii="Arial" w:hAnsi="Arial"/>
          <w:sz w:val="20"/>
          <w:szCs w:val="20"/>
          <w:u w:val="single"/>
        </w:rPr>
        <w:t>CAJA PRICIPA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 Drenaje Alcantarillado y Saneamiento del Municipio de Irapuato, Gto./Tesoreria/Caja Princip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Caj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responsable: Griselda del Carmen Gonzalez Villalobo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Caje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Prol.  Juan Jose Torres Landa No. 172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1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ggonzal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 Drenaje Alcantarillado y Saneamiento del          Municipio de Irapuato, G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ub-Fondo</w:t>
        <w:tab/>
        <w:tab/>
        <w:t>_____</w:t>
      </w:r>
      <w:r>
        <w:rPr>
          <w:rFonts w:cs="Arial" w:ascii="Arial" w:hAnsi="Arial"/>
          <w:sz w:val="20"/>
          <w:u w:val="single"/>
        </w:rPr>
        <w:t>Tesorería</w:t>
      </w:r>
      <w:r>
        <w:rPr>
          <w:rFonts w:cs="Arial" w:ascii="Arial" w:hAnsi="Arial"/>
          <w:sz w:val="20"/>
        </w:rPr>
        <w:t>_</w:t>
      </w:r>
      <w:r>
        <w:rPr>
          <w:rFonts w:cs="Times New Roman" w:ascii="Times New Roman" w:hAnsi="Times New Roman"/>
          <w:b/>
        </w:rPr>
        <w:t>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____</w:t>
      </w:r>
      <w:r>
        <w:rPr>
          <w:rFonts w:cs="Arial" w:ascii="Arial" w:hAnsi="Arial"/>
          <w:sz w:val="20"/>
          <w:u w:val="single"/>
        </w:rPr>
        <w:t>FINANZAS/SUBECCION CAJA PRINCIAL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</w:t>
      </w:r>
      <w:r>
        <w:rPr>
          <w:rFonts w:cs="Arial" w:ascii="Arial" w:hAnsi="Arial"/>
          <w:sz w:val="20"/>
          <w:u w:val="single"/>
        </w:rPr>
        <w:t>COBROS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Tesorerí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9.4 mt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>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CONCENTRACIÓN D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AJA PRINCIP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Unidad administrativa: Junta de Agua Potable Drenaje Alcantarillado y Saneamiento del Municipio de Irapuato, Gto./Tesorería/Caja Princip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procedencia del archivo: : </w:t>
      </w:r>
      <w:r>
        <w:rPr>
          <w:rFonts w:cs="Arial" w:ascii="Arial" w:hAnsi="Arial"/>
          <w:sz w:val="20"/>
          <w:szCs w:val="20"/>
        </w:rPr>
        <w:t>Caj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ombre del responsable: Griselda del Carmen Gonzalez Villalob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Cargo del responsable: Caje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micilio: Prol.  Juan Jose Torres Landa No. 172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Teléfono: 6069100 Ext.1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Correo electrónico: ggonzal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ub-Fondo</w:t>
        <w:tab/>
        <w:tab/>
        <w:t>______</w:t>
      </w:r>
      <w:r>
        <w:rPr>
          <w:rFonts w:cs="Arial" w:ascii="Arial" w:hAnsi="Arial"/>
          <w:sz w:val="20"/>
          <w:u w:val="single"/>
        </w:rPr>
        <w:t xml:space="preserve"> Tesoreria</w:t>
      </w:r>
      <w:r>
        <w:rPr>
          <w:rFonts w:cs="Arial" w:ascii="Arial" w:hAnsi="Arial"/>
          <w:sz w:val="20"/>
        </w:rPr>
        <w:t>_</w:t>
      </w:r>
      <w:r>
        <w:rPr>
          <w:rFonts w:cs="Times New Roman" w:ascii="Times New Roman" w:hAnsi="Times New Roman"/>
          <w:b/>
        </w:rPr>
        <w:t>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Arial" w:ascii="Arial" w:hAnsi="Arial"/>
          <w:sz w:val="20"/>
          <w:u w:val="single"/>
        </w:rPr>
        <w:t>FINANZAS/SUBECCION CAJA PRINCIAL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ab/>
        <w:tab/>
        <w:t>_____</w:t>
      </w:r>
      <w:r>
        <w:rPr>
          <w:rFonts w:cs="Arial" w:ascii="Arial" w:hAnsi="Arial"/>
          <w:sz w:val="20"/>
          <w:u w:val="single"/>
        </w:rPr>
        <w:t xml:space="preserve"> COBROS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Tesorerí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1-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334.80 mt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física: Junta de Agua Potable, Drenaje, Alcantarillado y Saneamiento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GUÍA SIMPLE DEL ARCHIVO DE CONCENTRACIÓN DE </w:t>
      </w:r>
      <w:r>
        <w:rPr>
          <w:rFonts w:cs="Arial" w:ascii="Arial" w:hAnsi="Arial"/>
          <w:b/>
          <w:sz w:val="20"/>
          <w:szCs w:val="20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sz w:val="20"/>
          <w:szCs w:val="20"/>
        </w:rPr>
        <w:t>Junta de Agua Potable, Drenaje, Alcantarillado y Saneamiento del Municipio 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Arial" w:ascii="Arial" w:hAnsi="Arial"/>
          <w:sz w:val="20"/>
          <w:szCs w:val="20"/>
        </w:rPr>
        <w:t>Maribel Fonseca Tor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sz w:val="20"/>
          <w:szCs w:val="20"/>
        </w:rPr>
        <w:t>Asistente Ejecutivo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</w:t>
      </w:r>
      <w:r>
        <w:rPr>
          <w:rFonts w:cs="Arial" w:ascii="Arial" w:hAnsi="Arial"/>
          <w:sz w:val="20"/>
          <w:szCs w:val="20"/>
        </w:rPr>
        <w:t>Blvd. Juan José Torres Landa No. 1720 Col. Indepe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éfono: </w:t>
      </w:r>
      <w:r>
        <w:rPr>
          <w:rFonts w:cs="Arial" w:ascii="Arial" w:hAnsi="Arial"/>
          <w:sz w:val="20"/>
          <w:szCs w:val="20"/>
        </w:rPr>
        <w:t>60 6 91 00 ext. 1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: </w:t>
      </w:r>
      <w:r>
        <w:rPr>
          <w:rFonts w:cs="Arial" w:ascii="Arial" w:hAnsi="Arial"/>
          <w:sz w:val="20"/>
          <w:szCs w:val="20"/>
        </w:rPr>
        <w:t>mafonsec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Arial" w:ascii="Arial" w:hAnsi="Arial"/>
          <w:b/>
          <w:sz w:val="20"/>
          <w:szCs w:val="20"/>
        </w:rPr>
        <w:t>Junta de Agua Potable,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Arial" w:ascii="Arial" w:hAnsi="Arial"/>
          <w:b/>
          <w:sz w:val="20"/>
          <w:szCs w:val="20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</w:rPr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 </w:t>
      </w:r>
      <w:r>
        <w:rPr>
          <w:rFonts w:cs="Arial" w:ascii="Arial" w:hAnsi="Arial"/>
          <w:sz w:val="20"/>
          <w:szCs w:val="20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</w:rPr>
        <w:t>2007-20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>9.2 M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</w:rPr>
        <w:t>Instalaciones de la Junta de Agua Potable, Alcantarillado</w:t>
      </w:r>
      <w:r>
        <w:rPr>
          <w:rFonts w:cs="Times New Roman" w:ascii="Times New Roman" w:hAnsi="Times New Roman"/>
        </w:rPr>
        <w:t xml:space="preserve">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Arial" w:ascii="Arial" w:hAnsi="Arial"/>
          <w:b/>
        </w:rPr>
        <w:t>DIRECCIÓN GENE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sz w:val="20"/>
          <w:szCs w:val="20"/>
        </w:rPr>
        <w:t>Junta de Agua Potable, Drenaje, Alcantarillado y Saneamiento del Municipio 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Arial" w:ascii="Arial" w:hAnsi="Arial"/>
          <w:sz w:val="20"/>
          <w:szCs w:val="20"/>
        </w:rPr>
        <w:t>Maribel Fonseca Tor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sz w:val="20"/>
          <w:szCs w:val="20"/>
        </w:rPr>
        <w:t>Asistente Ejecutivo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</w:t>
      </w:r>
      <w:r>
        <w:rPr>
          <w:rFonts w:cs="Arial" w:ascii="Arial" w:hAnsi="Arial"/>
          <w:sz w:val="20"/>
          <w:szCs w:val="20"/>
        </w:rPr>
        <w:t>Blvd. Juan José Torres Landa No. 1720 Col. Indepe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éfono: </w:t>
      </w:r>
      <w:r>
        <w:rPr>
          <w:rFonts w:cs="Arial" w:ascii="Arial" w:hAnsi="Arial"/>
          <w:sz w:val="20"/>
          <w:szCs w:val="20"/>
        </w:rPr>
        <w:t>60 6 91 00 ext. 1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: </w:t>
      </w:r>
      <w:r>
        <w:rPr>
          <w:rFonts w:cs="Arial" w:ascii="Arial" w:hAnsi="Arial"/>
          <w:sz w:val="20"/>
          <w:szCs w:val="20"/>
        </w:rPr>
        <w:t>mafonsec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Arial" w:ascii="Arial" w:hAnsi="Arial"/>
          <w:b/>
          <w:sz w:val="20"/>
          <w:szCs w:val="20"/>
        </w:rPr>
        <w:t>Junta de Agua Potable,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Arial" w:ascii="Arial" w:hAnsi="Arial"/>
          <w:b/>
          <w:sz w:val="20"/>
          <w:szCs w:val="20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</w:rPr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 </w:t>
      </w:r>
      <w:r>
        <w:rPr>
          <w:rFonts w:cs="Arial" w:ascii="Arial" w:hAnsi="Arial"/>
          <w:sz w:val="20"/>
          <w:szCs w:val="20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</w:rPr>
        <w:t>2013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>4.4 M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</w:rPr>
        <w:t>Instalaciones de la Junta de Agua Potable, Alcantarillado</w:t>
      </w:r>
      <w:r>
        <w:rPr>
          <w:rFonts w:cs="Times New Roman" w:ascii="Times New Roman" w:hAnsi="Times New Roman"/>
        </w:rPr>
        <w:t xml:space="preserve">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</w:rPr>
        <w:t>Comisión de Finanzas, Hacienda y Patrimoni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 </w:t>
      </w:r>
      <w:r>
        <w:rPr>
          <w:rFonts w:cs="Arial" w:ascii="Arial" w:hAnsi="Arial"/>
          <w:sz w:val="20"/>
          <w:szCs w:val="20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</w:rPr>
        <w:t>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>.20 M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</w:rPr>
        <w:t>Instalaciones de la Junta de Agua Potable, Alcantarillado</w:t>
      </w:r>
      <w:r>
        <w:rPr>
          <w:rFonts w:cs="Times New Roman" w:ascii="Times New Roman" w:hAnsi="Times New Roman"/>
        </w:rPr>
        <w:t xml:space="preserve"> y Saneamiento del Municipio de Irapuat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</w:rPr>
        <w:t>Comisión de Recursos Human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 </w:t>
      </w:r>
      <w:r>
        <w:rPr>
          <w:rFonts w:cs="Arial" w:ascii="Arial" w:hAnsi="Arial"/>
          <w:sz w:val="20"/>
          <w:szCs w:val="20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</w:rPr>
        <w:t>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>.20 M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</w:rPr>
        <w:t>Instalaciones de la Junta de Agua Potable, Alcantarillado</w:t>
      </w:r>
      <w:r>
        <w:rPr>
          <w:rFonts w:cs="Times New Roman" w:ascii="Times New Roman" w:hAnsi="Times New Roman"/>
        </w:rPr>
        <w:t xml:space="preserve"> y Saneamiento del Municipio de Irapuat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ÍA SIMPLE DEL ARCHIVO DE TRÁMITE DE LA </w:t>
      </w:r>
      <w:r>
        <w:rPr>
          <w:rFonts w:cs="Arial" w:ascii="Arial" w:hAnsi="Arial"/>
          <w:b/>
          <w:sz w:val="20"/>
          <w:szCs w:val="20"/>
        </w:rPr>
        <w:t>COORDINACIÓN JURÍD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 administrativa: Junta de Agua Potable, Drenaje, Alcantarillado y Saneamiento del Municipio de Irapuat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procedencia del archivo: Coordinación Juríd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ombre del responsable: Rosa Gabriela Ponce Hor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l responsable: Asistente Ejecutivo C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: Prolongación Juan José Torres Landa No. 1720, Col. Independencia, Irapuato, G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60 6 91 00, Ext. 10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rreo electrónic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ponce@japami.gob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ub-Fondo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Dirección Genera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ección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Coordinación Jurídic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epresentación Legal del Organismo Operado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08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 xml:space="preserve">0.40 mts lineale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emanda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10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 xml:space="preserve">5.54 mts lineale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rocesos Judici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11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 xml:space="preserve">1.40 mts lineale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Quejas y Gestion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11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>0.70 mts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ntrat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08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>3.36 mts.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nveni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11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>3.5 mts.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arco Normativ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09-20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>0.60 mts.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egularización de los bienes inmuebles del Organismo Operado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09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>4.5 mts.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07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>5.78 mts. 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ÍA SIMPLE DEL ARCHIVO DE CONCENTRACIÓN DE LA </w:t>
      </w:r>
      <w:r>
        <w:rPr>
          <w:rFonts w:cs="Arial" w:ascii="Arial" w:hAnsi="Arial"/>
          <w:b/>
          <w:sz w:val="20"/>
          <w:szCs w:val="20"/>
        </w:rPr>
        <w:t>COORDINACIÓN JURÍD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 administrativa: Junta de Agua Potable, Drenaje, Alcantarillado y Saneamiento del Municipio de Irapuat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procedencia del archivo: 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sponsable: Rosa Gabriela Ponce Hor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l responsable: Asistente Ejecutivo C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: Prolongación Juan José Torres Landa No. 1720, Col. Independencia, Irapuato, G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60 6 91 00, Ext. 10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o electrónic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ponce@japami.gob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ub-Fondo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Dirección Genera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ección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Coordinación Jurídic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emand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s-MX"/>
        </w:rPr>
        <w:t xml:space="preserve">Fecha (s): </w:t>
      </w:r>
      <w:r>
        <w:rPr>
          <w:rFonts w:cs="Arial" w:ascii="Arial" w:hAnsi="Arial"/>
          <w:sz w:val="20"/>
          <w:szCs w:val="20"/>
          <w:u w:val="single"/>
          <w:lang w:val="es-MX"/>
        </w:rPr>
        <w:t>2002-200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  <w:lang w:val="es-MX"/>
        </w:rPr>
        <w:t xml:space="preserve">3.05 mts lineale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</w:r>
      <w:r>
        <w:rPr>
          <w:rFonts w:cs="Arial" w:ascii="Arial" w:hAnsi="Arial"/>
          <w:sz w:val="20"/>
          <w:szCs w:val="20"/>
        </w:rPr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rocesos Judici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s-MX"/>
        </w:rPr>
        <w:t xml:space="preserve">Fecha (s): </w:t>
      </w:r>
      <w:r>
        <w:rPr>
          <w:rFonts w:cs="Arial" w:ascii="Arial" w:hAnsi="Arial"/>
          <w:sz w:val="20"/>
          <w:szCs w:val="20"/>
          <w:u w:val="single"/>
          <w:lang w:val="es-MX"/>
        </w:rPr>
        <w:t>2005-20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  <w:lang w:val="es-MX"/>
        </w:rPr>
        <w:t xml:space="preserve">0.40 mts lineale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</w:r>
      <w:r>
        <w:rPr>
          <w:rFonts w:cs="Arial" w:ascii="Arial" w:hAnsi="Arial"/>
          <w:sz w:val="20"/>
          <w:szCs w:val="20"/>
        </w:rPr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Quejas y Gestion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05-20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>0.98 mt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ntrat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02-200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>2.85 mts.line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nveni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05-20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>0.78 mts.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arco Norma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05-200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>5.95 mts.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rrespondenc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oductor: </w:t>
      </w:r>
      <w:r>
        <w:rPr>
          <w:rFonts w:cs="Arial" w:ascii="Arial" w:hAnsi="Arial"/>
          <w:sz w:val="20"/>
          <w:szCs w:val="20"/>
          <w:u w:val="single"/>
        </w:rPr>
        <w:t>Coordinación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  <w:u w:val="single"/>
        </w:rPr>
        <w:t>2003-200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u w:val="single"/>
        </w:rPr>
        <w:t>4.38 mts.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Ubicación física </w:t>
      </w:r>
      <w:r>
        <w:rPr>
          <w:rFonts w:cs="Arial" w:ascii="Arial" w:hAnsi="Arial"/>
          <w:sz w:val="20"/>
          <w:szCs w:val="20"/>
          <w:u w:val="single"/>
        </w:rPr>
        <w:t xml:space="preserve">Instalaciones de la Junta de Potable, Drenaje, Alcantarillado y 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eamiento del Municipio de Irapu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GUÍA SIMPLE DEL ARCHIVO DE TRÁMITE DE: </w:t>
      </w:r>
      <w:r>
        <w:rPr>
          <w:rFonts w:cs="Times New Roman" w:ascii="Times New Roman" w:hAnsi="Times New Roman"/>
          <w:u w:val="single"/>
        </w:rPr>
        <w:t>COMUNICACIÓN SOCI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Unidad administrativa: JUNTA DE AGUA POTABLE Y ALCANTARILLAD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Comunicación Soci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Angélica Susana Cortés Martíne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nalista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ongación Juan José Torres Landa No. 1720 Colonia Independencia,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7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acortes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Times New Roman" w:ascii="Times New Roman" w:hAnsi="Times New Roman"/>
        </w:rPr>
        <w:t>JUNTA DE AGUA POTABLE Y ALCANTARILLADO DEL MUNICIPIO DE IRAPUATO, G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Times New Roman" w:ascii="Times New Roman" w:hAnsi="Times New Roman"/>
          <w:b/>
          <w:u w:val="single"/>
        </w:rPr>
        <w:t>Dirección Gener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Times New Roman" w:ascii="Times New Roman" w:hAnsi="Times New Roman"/>
          <w:b/>
          <w:u w:val="single"/>
        </w:rPr>
        <w:t xml:space="preserve">Comunicación Social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  <w:b/>
          <w:u w:val="single"/>
        </w:rPr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Comunicación Social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 -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0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bicación física: Instalaciones de la Junta de Agua Potable, Drenaje, Alcantarillado y Saneamiento del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ordinación de desarrollo instituc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Times New Roman" w:ascii="Times New Roman" w:hAnsi="Times New Roman"/>
          <w:b/>
          <w:i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Times New Roman" w:ascii="Times New Roman" w:hAnsi="Times New Roman"/>
          <w:b/>
          <w:i/>
        </w:rPr>
        <w:t>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Times New Roman" w:ascii="Times New Roman" w:hAnsi="Times New Roman"/>
          <w:b/>
          <w:i/>
        </w:rPr>
        <w:t>María Guadalupe Moncada So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Times New Roman" w:ascii="Times New Roman" w:hAnsi="Times New Roman"/>
          <w:b/>
          <w:i/>
        </w:rPr>
        <w:t>Asist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</w:t>
      </w:r>
      <w:r>
        <w:rPr>
          <w:rFonts w:cs="Times New Roman" w:ascii="Times New Roman" w:hAnsi="Times New Roman"/>
          <w:b/>
          <w:i/>
        </w:rPr>
        <w:t>Blvd. Juan José Torres Landa Núm. 172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eléfono:   </w:t>
      </w:r>
      <w:r>
        <w:rPr>
          <w:rFonts w:cs="Times New Roman" w:ascii="Times New Roman" w:hAnsi="Times New Roman"/>
          <w:b/>
          <w:i/>
        </w:rPr>
        <w:t>6069100   Ext. 15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rreo electrónico             </w:t>
      </w:r>
      <w:r>
        <w:rPr>
          <w:rFonts w:cs="Times New Roman" w:ascii="Times New Roman" w:hAnsi="Times New Roman"/>
          <w:b/>
          <w:i/>
        </w:rPr>
        <w:t>mgmoncad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Junta de Agua Potable, Drenaje, Alcantarillado y Saneamiento del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Solicitudes de la unidad de acceso a la informació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 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0.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  <w:smallCaps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Plan de trabajo del organism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 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.0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 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.0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  <w:smallCaps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Inform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 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        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     0.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Sistema de Información de Organismos Operadores (SIOO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 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0.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  <w:smallCaps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Programas de calidad en trámites y servici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 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  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0.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ordinación de desarrollo instituc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Times New Roman" w:ascii="Times New Roman" w:hAnsi="Times New Roman"/>
          <w:b/>
          <w:i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Times New Roman" w:ascii="Times New Roman" w:hAnsi="Times New Roman"/>
          <w:b/>
          <w:i/>
        </w:rPr>
        <w:t>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Times New Roman" w:ascii="Times New Roman" w:hAnsi="Times New Roman"/>
          <w:b/>
          <w:i/>
        </w:rPr>
        <w:t>María Guadalupe Moncada So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sist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Blvd. Juan José Torres Landa Núm. 17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  6069100   Ext. 15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            mgmoncad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 xml:space="preserve"> 17</w:t>
        <w:tab/>
        <w:t xml:space="preserve">Junta de Agua Potable, Drenaje, Alcantarillado y Saneamiento del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>1   Solicitudes de la unidad de acceso a la informació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  2001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1.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  <w:smallCaps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>2   Plan de trabajo del organism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 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  2001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.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>3   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  2001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1.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  <w:smallCaps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>4   Inform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 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  2001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1.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>5   Sistema de Información de Organismos Operadores (SIOO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  2001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1.4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  <w:smallCaps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>6   Programas de calidad en trámites y servici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  Coordinación de desarrollo institu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echa(s):    </w:t>
        <w:tab/>
        <w:t>2001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 6.6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Times New Roman" w:ascii="Times New Roman" w:hAnsi="Times New Roman"/>
          <w:b/>
          <w:i/>
        </w:rPr>
        <w:t>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Arial" w:ascii="Arial" w:hAnsi="Arial"/>
          <w:sz w:val="20"/>
          <w:szCs w:val="20"/>
        </w:rPr>
        <w:t>GERENCIA ADMINISTRATI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Gerencia Administr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Arial" w:ascii="Arial" w:hAnsi="Arial"/>
          <w:sz w:val="20"/>
          <w:szCs w:val="20"/>
        </w:rPr>
        <w:t>Enedina Sierra Varg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sz w:val="20"/>
          <w:szCs w:val="20"/>
        </w:rPr>
        <w:t>Asistente Ejecutivo B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micilio: </w:t>
      </w:r>
      <w:r>
        <w:rPr>
          <w:rFonts w:cs="Arial" w:ascii="Arial" w:hAnsi="Arial"/>
          <w:sz w:val="20"/>
          <w:szCs w:val="20"/>
        </w:rPr>
        <w:t>Prolongación  Juan José Torres Landa No. 1720 Col. Independencia.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 69 100 EXT 10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echav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 </w:t>
        <w:tab/>
        <w:t>17</w:t>
        <w:tab/>
      </w:r>
      <w:r>
        <w:rPr>
          <w:rFonts w:cs="Arial" w:ascii="Arial" w:hAnsi="Arial"/>
          <w:b/>
          <w:sz w:val="20"/>
          <w:szCs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 xml:space="preserve">Gerencia Administrativ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Correspo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</w:t>
      </w:r>
      <w:r>
        <w:rPr>
          <w:rFonts w:cs="Arial" w:ascii="Arial" w:hAnsi="Arial"/>
          <w:sz w:val="20"/>
          <w:szCs w:val="20"/>
        </w:rPr>
        <w:t>Gerencia Administr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6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CONCENTRACIÓN D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NCIA ADMINISTRATI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Arial" w:ascii="Arial" w:hAnsi="Arial"/>
          <w:sz w:val="20"/>
          <w:szCs w:val="20"/>
        </w:rPr>
        <w:t>Enedina Sierra Varg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sz w:val="20"/>
          <w:szCs w:val="20"/>
        </w:rPr>
        <w:t>Asistente Ejecutivo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</w:t>
      </w:r>
      <w:r>
        <w:rPr>
          <w:rFonts w:cs="Arial" w:ascii="Arial" w:hAnsi="Arial"/>
          <w:sz w:val="20"/>
          <w:szCs w:val="20"/>
        </w:rPr>
        <w:t>Prolongación  Juan José Torres Landa No. 1720 Col. Independencia.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 69 100 EXT 10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echav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 </w:t>
        <w:tab/>
        <w:t xml:space="preserve">17 </w:t>
        <w:tab/>
      </w:r>
      <w:r>
        <w:rPr>
          <w:rFonts w:cs="Arial" w:ascii="Arial" w:hAnsi="Arial"/>
          <w:b/>
          <w:sz w:val="20"/>
          <w:szCs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 xml:space="preserve">Gerencia Administrativ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Gerencia Administr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9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5.2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ADQUISICIONES Y ALMACÉ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 administrativa: Junta de Agua Potable Drenaje y Alcantarillado y Saneamiento del Municipio de Irapuato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Jesús Bernardo Martínez navar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Analist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Prol. J. J. Torres Landa No. 1720 Col. Independenc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6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 </w:t>
      </w:r>
      <w:hyperlink r:id="rId5">
        <w:r>
          <w:rPr>
            <w:rStyle w:val="InternetLink"/>
            <w:rFonts w:cs="Times New Roman" w:ascii="Times New Roman" w:hAnsi="Times New Roman"/>
          </w:rPr>
          <w:t>bmartinez@japami.gob.mx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Ayuntamiento de Irapuato Junta de Agua Potable, Drenaje, Alcantarillado y Saneamiento del 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 xml:space="preserve">Gerencia Administrativ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Minut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.08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rrespo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.08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Invitac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6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Proveed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6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V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Contratos y Convenio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 ADQUISICIONES Y ALMACÉ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 administrativa: Junta de Agua Potable Drenaje y Alcantarillado y Saneamiento del Municipio de Irapuato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Jesús Bernardo Martínez navar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Analist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Prol. J. J. Torres Landa No. 1720 Col. Independenc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6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 </w:t>
      </w:r>
      <w:hyperlink r:id="rId6">
        <w:r>
          <w:rPr>
            <w:rStyle w:val="InternetLink"/>
            <w:rFonts w:cs="Times New Roman" w:ascii="Times New Roman" w:hAnsi="Times New Roman"/>
          </w:rPr>
          <w:t>bmartinez@japami.gob.mx</w:t>
        </w:r>
      </w:hyperlink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Junta de Agua Potable, Drenaje y Alcantarillado y Saneamiento del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 xml:space="preserve">Gerencia Administrativ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Minut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-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.08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rrespo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-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Invitac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-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Proveed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-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V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-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7.2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Contratos y Convenio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roductor: Adquisiciones y Almacé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-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8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CONTROL PATRIMONI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procedencia del archivo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sponsable: Carlos Daniel Reséndiz Herre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l responsable: Analista 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Calle Prolongación Torres Landa 1720, Colonia Independencia,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6069100 ext. 18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rreo electrónico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resendiz@japami.org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do </w:t>
        <w:tab/>
        <w:t>17</w:t>
        <w:tab/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</w:t>
        <w:tab/>
        <w:tab/>
        <w:t>Gerencia Administr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ección:               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>V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6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0.2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  <w:t>Resguard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 (s): 2010-2017 (en activ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6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  <w:t>Acta de hech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5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0.8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7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0.8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  <w:t xml:space="preserve">Enajenació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7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0.8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  <w:t xml:space="preserve">Baja de bienes económicos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7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  <w:t>Sistema de Seguridad de Vigilancia Remot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6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  <w:t xml:space="preserve">Bitácora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6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1.6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  <w:t xml:space="preserve">Siniestro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6-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 CONTROL PATRIMONI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procedencia del archivo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sponsable: Carlos Daniel Reséndiz Herre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l responsable: Analista 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Calle Prolongación Torres Landa 1720, Colonia Independencia,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6069100 ext. 18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rreo electrónico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resendiz@japami.org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do </w:t>
        <w:tab/>
        <w:t>17</w:t>
        <w:tab/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</w:t>
        <w:tab/>
        <w:tab/>
        <w:t>Gerencia Administr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ección:               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>V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xxxxxxx-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1.4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:</w:t>
        <w:tab/>
        <w:tab/>
        <w:tab/>
        <w:t>Resguard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 (s): 2003-2015 (cancelados o de baj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1.2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  <w:t>Acta de hech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3-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ab/>
        <w:t xml:space="preserve">Bitácora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Control Patrimon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2-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10.4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Times New Roman" w:ascii="Times New Roman" w:hAnsi="Times New Roman"/>
          <w:b/>
        </w:rPr>
        <w:t>MANTENIMIENTO Y SERVICIOS GENER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 Drenaje, Alcantarillado y Saneamiento del Municipio de Irapuato, G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Área de procedencia del archivo: Mantenimiento y Servicios General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ombre del responsable: Graciela Hernández Hernández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argo del responsable: Analista Especializado D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Prolongación Juan José Torres Landa 1720, Colonia Independencia, Irapuato, Gto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 69 100 ext. 11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rreo electrónico </w:t>
      </w:r>
      <w:hyperlink r:id="rId9">
        <w:r>
          <w:rPr>
            <w:rStyle w:val="InternetLink"/>
            <w:rFonts w:cs="Times New Roman" w:ascii="Times New Roman" w:hAnsi="Times New Roman"/>
          </w:rPr>
          <w:t>grhernandez@japami.gob.m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, Drenaje, alcantarillado y Saneamiento del Municipio de Irapua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Administrati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ie </w:t>
        <w:tab/>
        <w:tab/>
        <w:tab/>
        <w:t>Bitácoras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Mantenimiento y Servicios Gener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Volumen: 2  metros lineal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unta de Agua Potable Drenaje, Alcantarillado y Saneamiento del Municipio de Irapuato, G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Serie</w:t>
        <w:tab/>
        <w:tab/>
        <w:tab/>
      </w:r>
      <w:r>
        <w:rPr>
          <w:rFonts w:cs="Times New Roman" w:ascii="Times New Roman" w:hAnsi="Times New Roman"/>
          <w:b/>
        </w:rPr>
        <w:t>Órdenes de trabaj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ductor: Mantenimiento y Servicios Gener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6-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20 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Pólizas de Segur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Mantenimiento y Servicios Gener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-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Volumen:  0.85 metro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unta de Agua Potable Drenaje, Alcantarillado y Saneamiento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ab/>
        <w:tab/>
        <w:t>Órdenes de Servici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Mantenimiento y Servicios Gener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-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 0.40 metros /digi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unta de Agua Potable Drenaje, Alcantarillado y Saneamiento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ntrat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Mantenimiento y Servicios Gener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-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0.30 metros /digi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unta de Agua Potable Drenaje, Alcantarillado y Saneamiento del Municipio de Irapuato, G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Seguridad e Higien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Mantenimiento y Servicios Gener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5-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Volumen:  1.65 metros lineales/digital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unta de Agua Potable Drenaje, Alcantarillado y Saneamiento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 MANTENIMIENTO Y SERVICIOS GENERA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Mantenimiento y Servicios Gener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Graciela Hernández Hernánde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nalista Especializ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Prolongación Juan José Torres Landa 1720, Colonia Independencia, Irapuato, Gto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 69 100 ext. 1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grhernand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214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Junta de Agua Potable drenaje, Alcantarillado y Saneamiento                         del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Administr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ección</w:t>
        <w:tab/>
        <w:tab/>
        <w:t>Mantenimiento y Servicios Gener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>Bitácor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Mantenimiento y Servicios Gener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5-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6 metros line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:</w:t>
        <w:tab/>
        <w:tab/>
        <w:t>Ordenes de trabaj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Mantenimiento y Servicios Gener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 (s): 2008-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1.6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Seguridad e Higien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Mantenimiento y Servicios Gener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2-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olumen: 1.65 metros lineales/digital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unta de Agua Potable Drenaje, Alcantarillado y Saneamiento del Municipio de Irapuato, G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Arial" w:ascii="Arial" w:hAnsi="Arial"/>
          <w:sz w:val="20"/>
          <w:szCs w:val="20"/>
        </w:rPr>
        <w:t>TECNOLOGIAS DE LA INFORMACION Y COMUNIC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Tecnologías de la Información y Comunic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Arial" w:ascii="Arial" w:hAnsi="Arial"/>
          <w:sz w:val="20"/>
          <w:szCs w:val="20"/>
        </w:rPr>
        <w:t>Cayetano Fonseca Nicas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sz w:val="20"/>
          <w:szCs w:val="20"/>
        </w:rPr>
        <w:t>Analista Especializado B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micilio: </w:t>
      </w:r>
      <w:r>
        <w:rPr>
          <w:rFonts w:cs="Arial" w:ascii="Arial" w:hAnsi="Arial"/>
          <w:sz w:val="20"/>
          <w:szCs w:val="20"/>
        </w:rPr>
        <w:t>Prolongación Juan José Torres Landa No. 1720 Col. Independencia. Irapuato, Gt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10 y 146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rreo electrónico: </w:t>
      </w:r>
      <w:r>
        <w:rPr>
          <w:rFonts w:cs="Arial" w:ascii="Arial" w:hAnsi="Arial"/>
          <w:sz w:val="20"/>
          <w:szCs w:val="20"/>
        </w:rPr>
        <w:t>cfonsec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Arial" w:ascii="Arial" w:hAnsi="Arial"/>
          <w:sz w:val="20"/>
          <w:szCs w:val="20"/>
        </w:rPr>
        <w:t>Dirección Gener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Arial" w:ascii="Arial" w:hAnsi="Arial"/>
          <w:sz w:val="20"/>
          <w:szCs w:val="20"/>
        </w:rPr>
        <w:t>Tecnologías de la Información y Comunica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Arial" w:ascii="Arial" w:hAnsi="Arial"/>
          <w:sz w:val="20"/>
          <w:szCs w:val="20"/>
        </w:rPr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</w:t>
      </w:r>
      <w:r>
        <w:rPr>
          <w:rFonts w:cs="Arial" w:ascii="Arial" w:hAnsi="Arial"/>
          <w:sz w:val="20"/>
          <w:szCs w:val="20"/>
        </w:rPr>
        <w:t>Tecnologías de la Información y Comunic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</w:rPr>
        <w:t>2016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>0.8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Arial" w:ascii="Arial" w:hAnsi="Arial"/>
          <w:sz w:val="20"/>
          <w:szCs w:val="20"/>
        </w:rPr>
        <w:t>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UÍA SIMPLE DEL ARCHIVO DE CONCENTRACIÓN DE</w:t>
      </w:r>
      <w:r>
        <w:rPr>
          <w:rFonts w:cs="Arial" w:ascii="Arial" w:hAnsi="Arial"/>
          <w:sz w:val="20"/>
          <w:szCs w:val="20"/>
        </w:rPr>
        <w:t xml:space="preserve"> TECNOLOGIAS DE LA INFORMACION Y COMUNICACIO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Tecnologías de la Información y Comunic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Arial" w:ascii="Arial" w:hAnsi="Arial"/>
          <w:sz w:val="20"/>
          <w:szCs w:val="20"/>
        </w:rPr>
        <w:t>Cayetano Fonseca Nicas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sz w:val="20"/>
          <w:szCs w:val="20"/>
        </w:rPr>
        <w:t>Analista Especializado B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micilio: </w:t>
      </w:r>
      <w:r>
        <w:rPr>
          <w:rFonts w:cs="Arial" w:ascii="Arial" w:hAnsi="Arial"/>
          <w:sz w:val="20"/>
          <w:szCs w:val="20"/>
        </w:rPr>
        <w:t>Prolongación Juan José Torres Landa No. 1720 Col. Independencia.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10 y 14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: </w:t>
      </w:r>
      <w:r>
        <w:rPr>
          <w:rFonts w:cs="Arial" w:ascii="Arial" w:hAnsi="Arial"/>
          <w:sz w:val="20"/>
          <w:szCs w:val="20"/>
        </w:rPr>
        <w:t>cfonsec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Arial" w:ascii="Arial" w:hAnsi="Arial"/>
          <w:sz w:val="20"/>
          <w:szCs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Arial" w:ascii="Arial" w:hAnsi="Arial"/>
          <w:sz w:val="20"/>
          <w:szCs w:val="20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Arial" w:ascii="Arial" w:hAnsi="Arial"/>
          <w:sz w:val="20"/>
          <w:szCs w:val="20"/>
        </w:rPr>
        <w:t>Tecnologías de la Información y Comunic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Arial" w:ascii="Arial" w:hAnsi="Arial"/>
          <w:sz w:val="20"/>
          <w:szCs w:val="20"/>
        </w:rPr>
        <w:t>Correspo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</w:t>
      </w:r>
      <w:r>
        <w:rPr>
          <w:rFonts w:cs="Arial" w:ascii="Arial" w:hAnsi="Arial"/>
          <w:sz w:val="20"/>
          <w:szCs w:val="20"/>
        </w:rPr>
        <w:t>Tecnologías de la Información y Comunicació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</w:rPr>
        <w:t>2011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>2.8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Arial" w:ascii="Arial" w:hAnsi="Arial"/>
          <w:sz w:val="20"/>
          <w:szCs w:val="20"/>
        </w:rPr>
        <w:t>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RECURSOS HUMAN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procedencia del archivo: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sponsable: Andrei Osni Flores Gómez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l responsable: Analista C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Calle Prolongación Torres Landa 1720, Colonia Independencia,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6069100 ext. 14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rreo electrónico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flores@japami.org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do </w:t>
        <w:tab/>
        <w:t>17</w:t>
        <w:tab/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</w:t>
        <w:tab/>
        <w:tab/>
        <w:t>Gerencia Administr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ección:               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>Reclutamiento de Person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2011-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1.2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>Movilidad de Person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2011-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2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erie</w:t>
        <w:tab/>
        <w:t xml:space="preserve">                          Servicio Medic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1987-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2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Serie</w:t>
        <w:tab/>
        <w:t xml:space="preserve">                       Capacitació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2016-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0 .4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erie</w:t>
        <w:tab/>
        <w:t xml:space="preserve">                          Inform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2016-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0 .40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Serie</w:t>
        <w:tab/>
        <w:t xml:space="preserve">                  Nómi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2016-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1.2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Report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rie</w:t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1-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1.2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Correspondenc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rie</w:t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4-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</w:t>
        <w:tab/>
        <w:t xml:space="preserve"> DE RECURSOS HUMAN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procedencia del archivo: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sponsable: Andrei Osni Flores Góm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l responsable: Analista C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Calle Prolongación Torres Landa 1720, Colonia Independencia,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6069100 ext. 14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rreo electrónico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aflores@japami.org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do </w:t>
        <w:tab/>
        <w:t>17</w:t>
        <w:tab/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</w:t>
        <w:tab/>
        <w:tab/>
        <w:t>Gerencia Administr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ección:               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>Reclutamiento de Person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07-20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1.2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>Movilidad de Person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08-20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4 metros line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erie                        Servicio Medic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1987-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Serie           Capacitació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1-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2.6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FORM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erie</w:t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Fecha(s): 2011-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2.6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ÓMI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rie</w:t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1-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Report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rie</w:t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1-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2.8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denc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rie</w:t>
        <w:tab/>
        <w:tab/>
      </w:r>
      <w:r>
        <w:rPr>
          <w:rFonts w:cs="Arial" w:ascii="Arial" w:hAnsi="Arial"/>
          <w:sz w:val="20"/>
          <w:szCs w:val="20"/>
        </w:rPr>
        <w:t>Productor: Recursos Human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cha(s): 2016-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lumen: 3.2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GERENCIA DE COMERCIALIZ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</w:t>
      </w:r>
      <w:r>
        <w:rPr/>
        <w:t xml:space="preserve"> </w:t>
      </w:r>
      <w:r>
        <w:rPr>
          <w:rFonts w:cs="Times New Roman" w:ascii="Times New Roman" w:hAnsi="Times New Roman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procedencia del archivo: Gerencia de Comercializació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Juana Rosario Rico Gal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sistente Ejecutivo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Prol.J.J. Torres Landa No. 1720, Col. Independenc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3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jrico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 xml:space="preserve">Gerencia de Comercializació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Gerencia de Comercializació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4-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.00 m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  Inform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Gerencia de Comercializ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  2014-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20m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CONCENTRACIÓN DE GERENCIA DE COMERCIALIZACIÓ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procedencia del archivo: Gerencia de Comercializació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Juana Rosario Rico Gali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Cargo del responsable: Asistente Ejecutivo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Prol.J.J. Torres Landa No. 1720, Col. Independenci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Teléfono: 6069100 ext. 13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  jrico@japami.gob.m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 xml:space="preserve">Gerencia de Comercializació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Gerencia de Comercializació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7-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3.60 m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Informe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Gerencia de Comercialización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Fecha(s): 2007-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.40m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Ubicación física: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ATENCION A USUARI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</w:t>
      </w:r>
      <w:r>
        <w:rPr/>
        <w:t xml:space="preserve"> </w:t>
      </w:r>
      <w:r>
        <w:rPr>
          <w:rFonts w:cs="Times New Roman" w:ascii="Times New Roman" w:hAnsi="Times New Roman"/>
        </w:rPr>
        <w:t>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ATENCION A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Jesus Eduardo Lopez Beltrá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</w:t>
      </w:r>
      <w:r>
        <w:rPr/>
        <w:t xml:space="preserve"> </w:t>
      </w:r>
      <w:r>
        <w:rPr>
          <w:rFonts w:cs="Times New Roman" w:ascii="Times New Roman" w:hAnsi="Times New Roman"/>
        </w:rPr>
        <w:t>Auxiliar Administr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Juan Jose Torres Landa 17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éfono:6069100 ext 16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jelopez@japami.gom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Times New Roman" w:ascii="Times New Roman" w:hAnsi="Times New Roman"/>
        </w:rPr>
        <w:t>JUNTA DE AGUA POTABLE,  DRENAJE, ALCANTARILLADO Y SANEAMIENTO DEL MUNICIPIO DE IRAPUAT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Times New Roman" w:ascii="Times New Roman" w:hAnsi="Times New Roman"/>
        </w:rPr>
        <w:t xml:space="preserve"> GERENCIA COMERCI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</w:t>
      </w:r>
      <w:r>
        <w:rPr/>
        <w:t xml:space="preserve"> </w:t>
      </w:r>
      <w:r>
        <w:rPr>
          <w:rFonts w:cs="Times New Roman" w:ascii="Times New Roman" w:hAnsi="Times New Roman"/>
        </w:rPr>
        <w:t>1992-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</w:t>
      </w:r>
      <w:r>
        <w:rPr/>
        <w:t xml:space="preserve"> </w:t>
      </w:r>
      <w:r>
        <w:rPr>
          <w:rFonts w:cs="Times New Roman" w:ascii="Times New Roman" w:hAnsi="Times New Roman"/>
        </w:rPr>
        <w:t>3m de lago por 4m de al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ab/>
        <w:tab/>
        <w:t>CONVENIOS DE PAG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1992-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3m de lago por 4m de al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INSPECCION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6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3m de lago por 4m de al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NTRAT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1987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7m de lago por 4m de al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ARTAS DE NO ADEUD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m de lago por 2m de al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SUSPENCIONES VOLUNTARI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3m de lago por 4m de al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ANCELACION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1992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3m de lago por 4m de al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AJUSTES Y CONSU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4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3m de lago por 4m de al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 ATENCION A USUARI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 DRENAJE, ALCANTARILLADO Y SANEAMIENTO DEL MUNICIPIO DE IRAPUA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Área de procedencia del archivo: ATENCION A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Jesus Eduardo Lopez Beltr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uxiliar Administrativ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omicilio: Juan Jose Torres Landa 172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Teléfono: 6069100 ext 16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Correo electrónico jelopez@japami.gom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Times New Roman" w:ascii="Times New Roman" w:hAnsi="Times New Roman"/>
        </w:rPr>
        <w:t>JUNTA DE AGUA POTABLE,  DRENAJE, ALCANTARILLADO Y SANEAMIENTO DEL MUNICIPIO DE IRAPUAT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Times New Roman" w:ascii="Times New Roman" w:hAnsi="Times New Roman"/>
        </w:rPr>
        <w:t>GERENCIA COMERCI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2007-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olumen:14.4 METROS LINEAL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INSPECCION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Fecha(s): 2007-201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14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SUSPENCIONES VOLUNTARI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Fecha(s): 2007-201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14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ANCELACION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Fecha(s): 2007-201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14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MULT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Fecha(s): 2007-201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14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AMBIO DE PROPIETARI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Fecha(s): 2007-201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14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>ESTUDIOS SOCIO-ECONIMIC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Fecha(s): 2007-201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14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NOTAS DE CARG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Fecha(s): 2007-201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14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BONIFICACIONE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ATENCION A USUARI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Fecha(s): 2007-201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14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JUNTA DE AGUA POTABLE,  DRENAJE, ALCANTARILLADO Y SANEAMIENTO DEL MUNICIPI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 FACTURACI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Factur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Irma Karina Pérez Ornel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Oficial Administr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. Juan José Torres Landa No. 1720 Col Independencia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 17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iper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 xml:space="preserve">17 </w:t>
      </w:r>
      <w:r>
        <w:rPr>
          <w:rFonts w:cs="Times New Roman" w:ascii="Times New Roman" w:hAnsi="Times New Roman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Times New Roman" w:ascii="Times New Roman" w:hAnsi="Times New Roman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Times New Roman" w:ascii="Times New Roman" w:hAnsi="Times New Roman"/>
        </w:rPr>
        <w:t>Gerencia de Comercializ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</w:rPr>
        <w:t>Report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Factur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0 al 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2.8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</w:rPr>
        <w:t xml:space="preserve">Correspondenci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Factur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09-20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08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</w:rPr>
        <w:t xml:space="preserve">Relación de cuentas cancelada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Factur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echa(s)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0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</w:rPr>
        <w:t xml:space="preserve">Requisa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Factur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09-20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05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APA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TRAMITE DE FACTURACIÓ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Factur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Irma Karina Pérez Ornel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Oficial Administr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. Juan José Torres Landa No. 1720 Col Independencia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 17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iper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</w:t>
        <w:tab/>
        <w:t xml:space="preserve">17 </w:t>
      </w:r>
      <w:r>
        <w:rPr>
          <w:rFonts w:cs="Times New Roman" w:ascii="Times New Roman" w:hAnsi="Times New Roman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Times New Roman" w:ascii="Times New Roman" w:hAnsi="Times New Roman"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Times New Roman" w:ascii="Times New Roman" w:hAnsi="Times New Roman"/>
        </w:rPr>
        <w:t>Gerencia de Comercializ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</w:rPr>
        <w:t>Report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Factur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2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</w:rPr>
        <w:t xml:space="preserve">Correspondenci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Factur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05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</w:rPr>
        <w:t xml:space="preserve">Relación de cuentas cancelada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Factur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ie</w:t>
        <w:tab/>
        <w:tab/>
        <w:tab/>
      </w:r>
      <w:r>
        <w:rPr>
          <w:rFonts w:cs="Times New Roman" w:ascii="Times New Roman" w:hAnsi="Times New Roman"/>
        </w:rPr>
        <w:t xml:space="preserve">Requisa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Factur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5-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05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Times New Roman" w:ascii="Times New Roman" w:hAnsi="Times New Roman"/>
        </w:rPr>
        <w:t xml:space="preserve">GUÍA SIMPLE DEL ARCHIVO DE CONCENTRACION DE </w:t>
      </w:r>
      <w:r>
        <w:rPr>
          <w:rFonts w:cs="Arial" w:ascii="Arial" w:hAnsi="Arial"/>
          <w:b/>
          <w:sz w:val="20"/>
          <w:u w:val="single"/>
        </w:rPr>
        <w:t xml:space="preserve"> PADRON DE USU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sz w:val="20"/>
        </w:rPr>
        <w:t>JUNTA DE AGUA POTABLE DRENAJE, ALCANTARILLAD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Padrón de Usuari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Arial" w:ascii="Arial" w:hAnsi="Arial"/>
          <w:sz w:val="20"/>
        </w:rPr>
        <w:t>Ma. Soledad Serrano Rodrígue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sz w:val="20"/>
        </w:rPr>
        <w:t>Oficial Administr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Juan José Torres Landa # 1720, Col. Independenc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-100 ext. 18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</w:t>
      </w:r>
    </w:p>
    <w:p>
      <w:pPr>
        <w:pStyle w:val="Normal"/>
        <w:pBdr>
          <w:bottom w:val="single" w:sz="4" w:space="0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errano@japami.gob.m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 Drenaje Alcantarillado y Sane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 xml:space="preserve">            Dirección General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Times New Roman" w:ascii="Times New Roman" w:hAnsi="Times New Roman"/>
          <w:b/>
          <w:u w:val="single"/>
        </w:rPr>
        <w:t>Gerencia  de Comercializ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ción:                </w:t>
      </w:r>
      <w:r>
        <w:rPr>
          <w:rFonts w:cs="Times New Roman" w:ascii="Times New Roman" w:hAnsi="Times New Roman"/>
          <w:b/>
          <w:u w:val="single"/>
        </w:rPr>
        <w:t>Padrón de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erie          </w:t>
        <w:tab/>
      </w:r>
      <w:r>
        <w:rPr>
          <w:rFonts w:cs="Times New Roman" w:ascii="Times New Roman" w:hAnsi="Times New Roman"/>
          <w:b/>
          <w:u w:val="single"/>
        </w:rPr>
        <w:t>Inspecc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Padrón de Usuari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MX"/>
        </w:rPr>
        <w:t>Fecha (s): 2012-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>Volumen: 1.20 mt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ab/>
        <w:tab/>
      </w:r>
      <w:r>
        <w:rPr>
          <w:rFonts w:cs="Times New Roman" w:ascii="Times New Roman" w:hAnsi="Times New Roman"/>
        </w:rPr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 </w:t>
      </w:r>
      <w:r>
        <w:rPr>
          <w:rFonts w:cs="Times New Roman" w:ascii="Times New Roman" w:hAnsi="Times New Roman"/>
          <w:b/>
          <w:u w:val="single"/>
        </w:rPr>
        <w:t>Avisos e Invitac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Padrón de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2-2016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.0.60 mt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 </w:t>
      </w:r>
      <w:r>
        <w:rPr>
          <w:rFonts w:cs="Times New Roman" w:ascii="Times New Roman" w:hAnsi="Times New Roman"/>
          <w:b/>
          <w:u w:val="single"/>
        </w:rPr>
        <w:t>Cambios de propietar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Padrón de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2-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.0.80 mt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 </w:t>
      </w:r>
      <w:r>
        <w:rPr>
          <w:rFonts w:cs="Times New Roman" w:ascii="Times New Roman" w:hAnsi="Times New Roman"/>
          <w:b/>
          <w:u w:val="single"/>
        </w:rPr>
        <w:t>Correspo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Padrón de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2-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.0.20 mt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Arial" w:ascii="Arial" w:hAnsi="Arial"/>
          <w:b/>
          <w:sz w:val="20"/>
          <w:u w:val="single"/>
        </w:rPr>
        <w:t xml:space="preserve"> PADRON DE USU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sz w:val="20"/>
        </w:rPr>
        <w:t>JUNTA DE AGUA POTABLE DRENAJE, ALCANTARILLAD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Padrón de Usuari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Arial" w:ascii="Arial" w:hAnsi="Arial"/>
          <w:sz w:val="20"/>
        </w:rPr>
        <w:t>Ma. Soledad Serrano Rodrígue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sz w:val="20"/>
        </w:rPr>
        <w:t>Oficial Administr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Juan José Torres Landa # 1720, Col. Independenc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-100 ext. 18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</w:t>
      </w:r>
    </w:p>
    <w:p>
      <w:pPr>
        <w:pStyle w:val="Normal"/>
        <w:pBdr>
          <w:bottom w:val="single" w:sz="4" w:space="0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errano@japami.gob.m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 Drenaje Alcantarillado y Sane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 xml:space="preserve">            Dirección General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Times New Roman" w:ascii="Times New Roman" w:hAnsi="Times New Roman"/>
          <w:b/>
          <w:u w:val="single"/>
        </w:rPr>
        <w:t>Gerencia  de Comercializ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ción:                </w:t>
      </w:r>
      <w:r>
        <w:rPr>
          <w:rFonts w:cs="Times New Roman" w:ascii="Times New Roman" w:hAnsi="Times New Roman"/>
          <w:b/>
          <w:u w:val="single"/>
        </w:rPr>
        <w:t>Padrón de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erie          </w:t>
        <w:tab/>
      </w:r>
      <w:r>
        <w:rPr>
          <w:rFonts w:cs="Times New Roman" w:ascii="Times New Roman" w:hAnsi="Times New Roman"/>
          <w:b/>
          <w:u w:val="single"/>
        </w:rPr>
        <w:t>Inspecc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Padrón de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: 2017-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 </w:t>
      </w:r>
      <w:r>
        <w:rPr>
          <w:rFonts w:cs="Times New Roman" w:ascii="Times New Roman" w:hAnsi="Times New Roman"/>
          <w:b/>
          <w:u w:val="single"/>
        </w:rPr>
        <w:t>Avisos e Invitac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Padrón de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-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6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 </w:t>
      </w:r>
      <w:r>
        <w:rPr>
          <w:rFonts w:cs="Times New Roman" w:ascii="Times New Roman" w:hAnsi="Times New Roman"/>
          <w:b/>
          <w:u w:val="single"/>
        </w:rPr>
        <w:t>Cambios de propietar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Padrón de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-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40 mt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 </w:t>
      </w:r>
      <w:r>
        <w:rPr>
          <w:rFonts w:cs="Times New Roman" w:ascii="Times New Roman" w:hAnsi="Times New Roman"/>
          <w:b/>
          <w:u w:val="single"/>
        </w:rPr>
        <w:t>Correspo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Padrón de Usua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-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.0.20 mt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ON  DE CORT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Gerencia de Comercializ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Cortes y Reconex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Ana Elizabeth Zavala Rodrígue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Oficial Administrativ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omicilio: Blvd. Juan Jose Torres Landa #1720, Col. Indepe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6069100  ext. 1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 azaval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Gerencia de Comercializac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                       Cortes y reconex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Suspensiones (cortes por adeudo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rtes y reconex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0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33.2 mt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Archivo de concentración,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Reconexió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rtes y Reconex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00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4.40 mt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Archivo de concentración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  TRAMITE DE CORT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Gerencia de Comercializ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Cortes y Reconex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Ana Elizabeth Zavala Rodrigue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Oficial Administr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Blvd. Juan Jose Torres Landa # 1720, Col. Indepe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 1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azaval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Gerencia de Comercializ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Cortes y Reconex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Reconexion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rtes y Reconex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4.8  mt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Departamento de cortes y reconex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Suspensiones (cortes de servicio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rtes y reconex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6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24 mt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Departamento de Cortes y reconex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_ MEDICION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 DRENAJE ALCANTARILLAD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Medi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responsable: Rosa Isela Sánchez Ramo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Oficial Administr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micilio: Prol. Juan  José Torres Landa </w:t>
      </w:r>
      <w:r>
        <w:rPr>
          <w:rFonts w:cs="Times New Roman" w:ascii="Times New Roman" w:hAnsi="Times New Roman"/>
          <w:b/>
        </w:rPr>
        <w:t>No.17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1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  risanch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Times New Roman" w:ascii="Times New Roman" w:hAnsi="Times New Roman"/>
        </w:rPr>
        <w:t>JUNTA DE AGUA POTABLE DRENAJE ALCANTARILLADO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_____Dirección General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_____Gerencia Comercial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sección                          Medi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Órdenes de trabaj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</w:rPr>
        <w:t>Productor:    Medi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   2016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 7.6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 Instalaciones de JUNTA DE AGUA POTABLE DRENAJE ALCANTARILLAD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____Requisiciones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            Medi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              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           .4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  Instalaciones de JUNTA DE AGUA POTABLE DRENAJE ALCANTARILLADO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____Correspondencia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            Medi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              2015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           .4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  Instalaciones de JUNTA DE AGUA POTABLE DRENAJE ALCANTARILLADO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UÍA SIMPLE DEL ARCHIVO DE CONCENTRACIÓN DE __MEDICION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Unidad administrativa: JUNTA DE AGUA POTABLE DRENAJE ALCANTARILLADO DEL MUNICIPIO DE IRAPUATO, G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Área de procedencia del archivo: Medició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ombre del responsable: Rosa Isela Sánchez Ra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Cargo del responsable: Oficial Administr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Prol. Juan  José Torres Landa </w:t>
      </w:r>
      <w:r>
        <w:rPr>
          <w:rFonts w:cs="Times New Roman" w:ascii="Times New Roman" w:hAnsi="Times New Roman"/>
          <w:b/>
        </w:rPr>
        <w:t>No.172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Teléfono: 6069100 ext.1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risanch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Ayuntamiento de Irapuato    </w:t>
      </w:r>
      <w:r>
        <w:rPr>
          <w:rFonts w:cs="Times New Roman" w:ascii="Times New Roman" w:hAnsi="Times New Roman"/>
        </w:rPr>
        <w:t>JUNTA DE AGUA POTABLE DRENAJE ALCANTARILLADO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_____Dirección General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_____Gerencia Comercial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sección                          Medi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Órdenes de trabaj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</w:rPr>
        <w:t>Productor:    Medi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   2010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 32.4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 Instalaciones de JUNTA DE AGUA POTABLE DRENAJE ALCANTARILLAD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____Requisiciones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            Medi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              2012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           .4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  Instalaciones de JUNTA DE AGUA POTABLE DRENAJE ALCANTARILLADO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____Correspondencia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            Medi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              2012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              .4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  Instalaciones de JUNTA DE AGUA POTABLE DRENAJE ALCANTARILLADO DEL MUNICIPIO DE IRAPUATO, G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 CONMUTAD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Conmutad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Sandra Olmos Med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Oficial Administr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ongación Juan José Torres Landa 1720, col. Independencia,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96100 ext. 10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solmos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          Junta de Agua Potable, Drenaje, Alcantarillado y Saneamiento                                                                                                           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Comercializ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ción</w:t>
        <w:tab/>
        <w:tab/>
        <w:t>Conmutad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ie                            Correspondenc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mutad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 -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60 mts 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bicación física: Instalaciones de la Junta de Agua Potable, Drenaje, y Alcantarillado del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CONCENTRACIÓN DE CONMUTADOR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idad administrativa: Junta de Agua Potable, Drenaje, Alcantarillado y Saneamiento del Municipio de Irapuato, Gto.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Área de procedencia del archivo: Conmut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Sandra Olmos Med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Oficial Administr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ongación Juan José Torres Landa 1720, col. Independencia, Irapuato, G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96100 ext. 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 </w:t>
      </w:r>
      <w:hyperlink r:id="rId12">
        <w:r>
          <w:rPr>
            <w:rStyle w:val="InternetLink"/>
            <w:rFonts w:cs="Times New Roman" w:ascii="Times New Roman" w:hAnsi="Times New Roman"/>
          </w:rPr>
          <w:t>solmos@japami.gob.mx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 w:eastAsia="en-US"/>
        </w:rPr>
      </w:pPr>
      <w:r>
        <w:rPr>
          <w:rFonts w:cs="Times New Roman" w:ascii="Times New Roman" w:hAnsi="Times New Roman"/>
          <w:b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379730</wp:posOffset>
                </wp:positionH>
                <wp:positionV relativeFrom="paragraph">
                  <wp:posOffset>62230</wp:posOffset>
                </wp:positionV>
                <wp:extent cx="5955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9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            Junta de Agua Potable, Drenaje, Alcantarillado y Saneamiento                                                                                                     del Municipio de Irapuato, G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Comercializació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ción</w:t>
        <w:tab/>
        <w:tab/>
        <w:t>Conmutad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                            Corresponde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mutado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MX"/>
        </w:rPr>
        <w:t>Fecha (s): 2007 - 2015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>Volumen: 11.6 mts  lineales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ab/>
        <w:tab/>
      </w:r>
      <w:r>
        <w:rPr>
          <w:rFonts w:cs="Times New Roman" w:ascii="Times New Roman" w:hAnsi="Times New Roman"/>
        </w:rPr>
        <w:t>Ubicación física: Instalaciones de la Junta de Agua Potable, Drenaje, y Alcantarillado del Municipio de Irapuato, G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 OFICIALIA DE PART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. Oficialia  de par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  Nancy olve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Oficial Administr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ongación Juan José Torres Landa 1720, col. Independencia,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96100 ext. 10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nolvera 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          Junta de Agua Potable, Drenaje, Alcantarillado y Saneamiento                                                                                                           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Comercializ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ción</w:t>
        <w:tab/>
        <w:tab/>
        <w:t>oficialía de par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                            bitáco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oficialía de par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 -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.40 mts 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bicación física: Instalaciones de la Junta de Agua Potable, Drenaje, y Alcantarillado del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 DE OFICIALIA DE PART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idad administrativa: Junta de Agua Potable, Drenaje, Alcantarillado y Saneamiento del Municipio de Irapuato, Gto.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Área de procedencia del archivo de oficialía de par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Nancy ol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Oficial Administr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ongación Juan José Torres Landa 1720, col. Independencia, Irapuato, G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éfono: 6096100 ext. 102  Correo electrónico </w:t>
      </w:r>
      <w:hyperlink r:id="rId13">
        <w:r>
          <w:rPr>
            <w:rStyle w:val="InternetLink"/>
            <w:rFonts w:cs="Times New Roman" w:ascii="Times New Roman" w:hAnsi="Times New Roman"/>
          </w:rPr>
          <w:t>nolvera@japami.gob.mx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 w:eastAsia="en-US"/>
        </w:rPr>
      </w:pPr>
      <w:r>
        <w:rPr>
          <w:rFonts w:cs="Times New Roman" w:ascii="Times New Roman" w:hAnsi="Times New Roman"/>
          <w:b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379730</wp:posOffset>
                </wp:positionH>
                <wp:positionV relativeFrom="paragraph">
                  <wp:posOffset>62230</wp:posOffset>
                </wp:positionV>
                <wp:extent cx="5955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            Junta de Agua Potable, Drenaje, Alcantarillado y Saneamiento                                                                                                     del Municipio de Irapuato, G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Comercializació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ción</w:t>
        <w:tab/>
        <w:tab/>
        <w:t xml:space="preserve">oficialía de part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ie                           bitácora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roductor: oficialía de part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s-MX"/>
        </w:rPr>
        <w:t>Fecha (s): 2007 - 2015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>Volumen: .40 mts  linea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MX"/>
        </w:rPr>
        <w:tab/>
        <w:tab/>
      </w:r>
      <w:r>
        <w:rPr>
          <w:rFonts w:cs="Times New Roman" w:ascii="Times New Roman" w:hAnsi="Times New Roman"/>
          <w:b/>
        </w:rPr>
        <w:t>Ubicación física: Instalaciones de la Junta de Agua Potable, Drenaje, y Alcantarillado del Municipio de Irapuato, G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GERENCIA DE OPERACIÓN Y MANTENIMI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Gerencia Operación y Mantenimi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Martha Guillermina Pérez Ve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sistente Ejecutivo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. Juan José Torres Landa 1720, colonia Independencia,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17 y 1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mgperez@japami.gob.mx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Operación y Mantenimi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Correspondenci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Gerencia Operación y Mantenimi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6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bicación física: Instalaciones de la Junta de Agua Potable, Drenaje, y Alcantarillado del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Operación y Mantenimiento</w:t>
      </w:r>
    </w:p>
    <w:p>
      <w:pPr>
        <w:pStyle w:val="Normal"/>
        <w:spacing w:lineRule="auto" w:line="276"/>
        <w:ind w:left="1416" w:hanging="14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>Original y copia de la documentación generada para el Programa Anu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Gerencia Operación y Mantenimi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.29 cm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bicación física: Instalaciones de la Junta de Agua Potable, Drenaje, y Alcantarillado del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 LA GERENCIA DE OPERACIÓN Y MANTENIMI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Gerencia Operación y Mantenimi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Martha Guillermina Pérez Ve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sistente Ejecutivo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ongación Juan José Torres Landa 1720, colonia Indepe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 117 y 1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mgper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Operación y Mantenimi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rrespondenc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Gerencia de Operación y Mantenimi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4-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2.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bicación física: Instalaciones de la Junta de Agua Potable, Drenaje, y Alcantarillado del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Arial" w:ascii="Arial" w:hAnsi="Arial"/>
          <w:b/>
          <w:sz w:val="20"/>
          <w:u w:val="single"/>
        </w:rPr>
        <w:t>AGUA PO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sz w:val="20"/>
        </w:rPr>
        <w:t>JUNTA DE AGUA POTABLE DRENAJE, ALCANTARILLAD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>Gerencia de Operación y Mantenimiento/ Dirección de Agua Potab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Arial" w:ascii="Arial" w:hAnsi="Arial"/>
          <w:sz w:val="20"/>
        </w:rPr>
        <w:t>Ma. Sandra Ortega Mor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sz w:val="20"/>
        </w:rPr>
        <w:t>Asistente Ejecutivo 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Juan José Torres Landa # 1720, Col. Independenc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-100 ext. 15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</w:t>
      </w:r>
    </w:p>
    <w:p>
      <w:pPr>
        <w:pStyle w:val="Normal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</w:rPr>
        <w:t>sortega@japami.gob.m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, Drenaje, Alcantarillado y Saneamiento                                                                                                    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 xml:space="preserve">            Dirección General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Times New Roman" w:ascii="Times New Roman" w:hAnsi="Times New Roman"/>
          <w:b/>
          <w:u w:val="single"/>
        </w:rPr>
        <w:t>Gerencia de Operación y Mantenimi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ción:                </w:t>
      </w:r>
      <w:r>
        <w:rPr>
          <w:rFonts w:cs="Times New Roman" w:ascii="Times New Roman" w:hAnsi="Times New Roman"/>
          <w:b/>
          <w:u w:val="single"/>
        </w:rPr>
        <w:t>Dirección de Agua Potab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 xml:space="preserve">           </w:t>
      </w:r>
      <w:r>
        <w:rPr>
          <w:rFonts w:cs="Times New Roman" w:ascii="Times New Roman" w:hAnsi="Times New Roman"/>
          <w:b/>
          <w:u w:val="single"/>
        </w:rPr>
        <w:t>Requisic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Agua Potab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-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</w:t>
      </w:r>
      <w:r>
        <w:rPr>
          <w:rFonts w:cs="Times New Roman" w:ascii="Times New Roman" w:hAnsi="Times New Roman"/>
          <w:b/>
          <w:u w:val="single"/>
        </w:rPr>
        <w:t>Ordenes de Servic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Agua Potab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-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1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</w:t>
      </w:r>
      <w:r>
        <w:rPr>
          <w:rFonts w:cs="Times New Roman" w:ascii="Times New Roman" w:hAnsi="Times New Roman"/>
          <w:b/>
          <w:u w:val="single"/>
        </w:rPr>
        <w:t xml:space="preserve">Vales de Control Patrimonial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Agua Potab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-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</w:t>
      </w:r>
      <w:r>
        <w:rPr>
          <w:rFonts w:cs="Times New Roman" w:ascii="Times New Roman" w:hAnsi="Times New Roman"/>
          <w:b/>
          <w:u w:val="single"/>
        </w:rPr>
        <w:t>Bitácor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Agua Potab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-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</w:t>
      </w:r>
      <w:r>
        <w:rPr>
          <w:rFonts w:cs="Times New Roman" w:ascii="Times New Roman" w:hAnsi="Times New Roman"/>
          <w:b/>
          <w:u w:val="single"/>
        </w:rPr>
        <w:t>Correspo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Agua Potab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-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2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</w:t>
      </w:r>
      <w:r>
        <w:rPr>
          <w:rFonts w:cs="Times New Roman" w:ascii="Times New Roman" w:hAnsi="Times New Roman"/>
          <w:b/>
          <w:u w:val="single"/>
        </w:rPr>
        <w:t xml:space="preserve"> Bitácoras de Trabaj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Agua Potab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 -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8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Times New Roman" w:ascii="Times New Roman" w:hAnsi="Times New Roman"/>
          <w:b/>
          <w:u w:val="single"/>
        </w:rPr>
        <w:t>Órdenes de Trabajo Generados 07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Agua Potab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7 -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8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Times New Roman" w:ascii="Times New Roman" w:hAnsi="Times New Roman"/>
          <w:b/>
          <w:u w:val="single"/>
        </w:rPr>
        <w:t>Análisis Físico Químico (Jurisdicción Sanitar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Agua Potab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7 -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Times New Roman" w:ascii="Times New Roman" w:hAnsi="Times New Roman"/>
          <w:b/>
          <w:u w:val="single"/>
        </w:rPr>
        <w:t>Catast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Agua Potab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7 -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 metros (digita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Times New Roman" w:ascii="Times New Roman" w:hAnsi="Times New Roman"/>
          <w:b/>
          <w:u w:val="single"/>
        </w:rPr>
        <w:t>DRENAJE Y ALCANTARILL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sz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 xml:space="preserve">Gerencia de Operación y Mantenimiento/ Mantenimient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 xml:space="preserve">Nombre del responsable: Maria Cristina Carrera Alvarez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sz w:val="20"/>
        </w:rPr>
        <w:t>Analista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Pról. Juan José Torres Landa # 1720, Col. Independencia, Irapuato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-100 ext. 15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: </w:t>
      </w:r>
    </w:p>
    <w:p>
      <w:pPr>
        <w:pStyle w:val="Normal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</w:rPr>
        <w:t>mcarrera@japami.gob.m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, Drenaje, Alcantarillado y Saneamiento                                                                                                    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 xml:space="preserve">            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Operación Y Mantenimi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ción:                Drenaje y Alcantarill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 xml:space="preserve">           </w:t>
      </w:r>
      <w:r>
        <w:rPr>
          <w:rFonts w:cs="Times New Roman" w:ascii="Times New Roman" w:hAnsi="Times New Roman"/>
          <w:b/>
          <w:u w:val="single"/>
        </w:rPr>
        <w:t>Correspo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Drenaje y Alcantarill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80 metros line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 xml:space="preserve">           </w:t>
      </w:r>
      <w:r>
        <w:rPr>
          <w:rFonts w:cs="Times New Roman" w:ascii="Times New Roman" w:hAnsi="Times New Roman"/>
          <w:b/>
          <w:u w:val="single"/>
        </w:rPr>
        <w:t>Requisicion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Drenaje y Alcantarill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Times New Roman" w:ascii="Times New Roman" w:hAnsi="Times New Roman"/>
          <w:b/>
          <w:u w:val="single"/>
        </w:rPr>
        <w:t>Ordenes de Servici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Drenaje y Alcantarill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7 -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2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Times New Roman" w:ascii="Times New Roman" w:hAnsi="Times New Roman"/>
          <w:b/>
          <w:u w:val="single"/>
        </w:rPr>
        <w:t>Órdenes de Trabaj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Drenaje y Alcantarill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7 -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4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Times New Roman" w:ascii="Times New Roman" w:hAnsi="Times New Roman"/>
          <w:b/>
          <w:u w:val="single"/>
        </w:rPr>
        <w:t>Bitácoras de Trabaj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Drenaje y Alcantarill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 -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6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Times New Roman" w:ascii="Times New Roman" w:hAnsi="Times New Roman"/>
          <w:b/>
          <w:u w:val="single"/>
        </w:rPr>
        <w:t>Vales de Control Patrimoni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Drenaje y Alcantarill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7 -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1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Times New Roman" w:ascii="Times New Roman" w:hAnsi="Times New Roman"/>
          <w:b/>
          <w:u w:val="single"/>
        </w:rPr>
        <w:t>Inform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Drenaje y Alcantarill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2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Times New Roman" w:ascii="Times New Roman" w:hAnsi="Times New Roman"/>
        </w:rPr>
        <w:t xml:space="preserve">GUÍA SIMPLE DEL ARCHIVO DE CONCENTRACIÓN DE </w:t>
      </w:r>
      <w:r>
        <w:rPr>
          <w:rFonts w:cs="Times New Roman" w:ascii="Times New Roman" w:hAnsi="Times New Roman"/>
          <w:b/>
          <w:u w:val="single"/>
        </w:rPr>
        <w:t>DRENAJE Y ALCANTARILL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sz w:val="20"/>
        </w:rPr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sz w:val="20"/>
          <w:szCs w:val="20"/>
        </w:rPr>
        <w:t xml:space="preserve">Gerencia de Operación y Mantenimiento/ Mantenimient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 xml:space="preserve">Nombre del responsable: Maria Cristina Carrera Alvarez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sz w:val="20"/>
        </w:rPr>
        <w:t>Analista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Pról. Juan José Torres Landa # 1720, Col. Independencia, Irapuato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-100 ext. 15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: </w:t>
      </w:r>
    </w:p>
    <w:p>
      <w:pPr>
        <w:pStyle w:val="Normal"/>
        <w:pBdr>
          <w:bottom w:val="single" w:sz="4" w:space="0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arrera@japami.gob.m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, Drenaje, Alcantarillado y Saneamiento                                                                                                    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 xml:space="preserve">            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Operación Y Mantenimi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ción:                Drenaje y Alcantarilla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Times New Roman" w:ascii="Times New Roman" w:hAnsi="Times New Roman"/>
          <w:b/>
          <w:u w:val="single"/>
        </w:rPr>
        <w:t>Ordenes de Servici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Drenaje y Alcantarill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2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Times New Roman" w:ascii="Times New Roman" w:hAnsi="Times New Roman"/>
          <w:b/>
          <w:u w:val="single"/>
        </w:rPr>
        <w:t>Órdenes de Trabaj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Drenaje y Alcantarill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10 -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8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Times New Roman" w:ascii="Times New Roman" w:hAnsi="Times New Roman"/>
          <w:b/>
          <w:u w:val="single"/>
        </w:rPr>
        <w:t>Bitácoras de Trabaj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irección de Drenaje y Alcantarill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0 -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40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Oficinas de  JAPA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GERENCIA DE INGENIERÍA Y DISEÑ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Selene Karina Islas Arredon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sistente Ejecutivo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ongación Juan José Torres Landa 1720, col. Independencia,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1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sislas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          Junta de Agua Potable, Drenaje, Alcantarillado y Saneamiento                                                                                                           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ción</w:t>
        <w:tab/>
        <w:tab/>
        <w:t>Ger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                            Act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6 -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.80 cm 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bicación física: Instalaciones de la Junta de Agua Potable, Drenaje, Alcantarillado y Saneamiento del Municipio de Irapuato, G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 INGENIERÍA Y DISEÑ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idad administrativa: Junta de Agua Potable, Drenaje, Alcantarillado y Saneamiento del Municipio de Irapuato, Gto.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Área de procedencia del archivo: Gerencia de Ingeniería y Diseñ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responsable: Selene Karina Islas Arredon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sistente Ejecutivo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ongación Juan José Torres Landa 1720, col. Independencia, Irapuato, G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 </w:t>
      </w:r>
      <w:hyperlink r:id="rId14">
        <w:r>
          <w:rPr>
            <w:rStyle w:val="InternetLink"/>
            <w:rFonts w:cs="Times New Roman" w:ascii="Times New Roman" w:hAnsi="Times New Roman"/>
          </w:rPr>
          <w:t>sislas@japami.gob.mx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 w:eastAsia="en-US"/>
        </w:rPr>
      </w:pPr>
      <w:r>
        <w:rPr>
          <w:rFonts w:cs="Times New Roman" w:ascii="Times New Roman" w:hAnsi="Times New Roman"/>
          <w:b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-379730</wp:posOffset>
                </wp:positionH>
                <wp:positionV relativeFrom="paragraph">
                  <wp:posOffset>62230</wp:posOffset>
                </wp:positionV>
                <wp:extent cx="5955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 xml:space="preserve">            Junta de Agua Potable, Drenaje, Alcantarillado y Saneamiento                                                                                                     del Municipio de Irapuato, G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ción</w:t>
        <w:tab/>
        <w:tab/>
        <w:t>Gerencia de Ingeniería y Diseñ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ie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Gerencia de Ingeniería y Diseñ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MX"/>
        </w:rPr>
        <w:t>Fecha (s):  -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ab/>
        <w:tab/>
        <w:t>Volumen:  mts  lineales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ab/>
        <w:tab/>
      </w:r>
      <w:r>
        <w:rPr>
          <w:rFonts w:cs="Times New Roman" w:ascii="Times New Roman" w:hAnsi="Times New Roman"/>
        </w:rPr>
        <w:t>Ubicación física: Instalaciones de la Junta de Agua Potable, Drenaje,  Alcantarillado y Saneamiento del Municipio de Irapuato, G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Times New Roman" w:ascii="Times New Roman" w:hAnsi="Times New Roman"/>
          <w:u w:val="single"/>
        </w:rPr>
        <w:t>CONSTRUCCIÓN DE OBRA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Construcción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Verónica Venegas Beltrá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sistente 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Blvd. Juan José Torres Landa 1720 Col. Independencia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3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vvenegas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Licitacione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strucción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-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9.4 metro line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Adjudicacione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strucción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-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2.1 metros line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Supervisión de Ob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strucción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-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5.5 metros line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ierre de Ob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strucción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6-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.6 metros line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GUÍA SIMPLE DEL ARCHIVO DE CONCENTRACIÓN DE </w:t>
      </w:r>
      <w:r>
        <w:rPr>
          <w:rFonts w:cs="Times New Roman" w:ascii="Times New Roman" w:hAnsi="Times New Roman"/>
          <w:u w:val="single"/>
        </w:rPr>
        <w:t>CONSTRUCCIÓN DE OB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Construcción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Verónica Venegas Beltrá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Asistente 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Blvd. Juan José Torres Landa 1720 Col. Independencia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3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vvenegas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Licitacione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strucción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0 - 20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.5 metros line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Adjudicacione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strucción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0 - 20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8 metros line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Supervisión de Obr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strucción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0 - 20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3 metros line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 xml:space="preserve">Cierre de Obr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Construcción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0 - 20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 metros line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Instalaciones de JAP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OYECTO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b/>
          <w:sz w:val="20"/>
          <w:szCs w:val="20"/>
        </w:rPr>
        <w:t>JUNTA DE AGUA POTABLE, DRENAJE, ALCANTARILLADOY SANEAMIENTO DEL MUNICIPIO DE IRAPUATO, G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b/>
          <w:sz w:val="20"/>
          <w:szCs w:val="20"/>
        </w:rPr>
        <w:t>PROYEC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Arial" w:ascii="Arial" w:hAnsi="Arial"/>
          <w:b/>
          <w:sz w:val="20"/>
          <w:szCs w:val="20"/>
        </w:rPr>
        <w:t>FABIOLA GONZÁLEZ HERNÁNDE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b/>
          <w:sz w:val="20"/>
          <w:szCs w:val="20"/>
        </w:rPr>
        <w:t>ASISTENTE EJECUTIVO 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micilio: </w:t>
      </w:r>
      <w:r>
        <w:rPr>
          <w:rFonts w:cs="Arial" w:ascii="Arial" w:hAnsi="Arial"/>
          <w:b/>
          <w:sz w:val="20"/>
          <w:szCs w:val="20"/>
        </w:rPr>
        <w:t>PROL. JUAN JOSÉ TORRES LANDA N° 1720, COL. INDEPENDENC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éfono: </w:t>
      </w:r>
      <w:r>
        <w:rPr>
          <w:rFonts w:cs="Arial" w:ascii="Arial" w:hAnsi="Arial"/>
          <w:b/>
          <w:sz w:val="20"/>
          <w:szCs w:val="20"/>
        </w:rPr>
        <w:t>6069100 EXT. 1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rreo electrónico: </w:t>
      </w:r>
      <w:r>
        <w:rPr>
          <w:rFonts w:cs="Arial" w:ascii="Arial" w:hAnsi="Arial"/>
          <w:b/>
          <w:sz w:val="20"/>
          <w:szCs w:val="20"/>
        </w:rPr>
        <w:t>fgonzal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Arial" w:ascii="Arial" w:hAnsi="Arial"/>
          <w:b/>
          <w:sz w:val="20"/>
          <w:szCs w:val="20"/>
        </w:rPr>
        <w:t>JUNTA DE AGUA POTABLE, DRENAJE, ALCANTARILLADO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</w:rPr>
        <w:t>Sub-Fondo</w:t>
        <w:tab/>
        <w:tab/>
      </w:r>
      <w:r>
        <w:rPr>
          <w:rFonts w:cs="Arial" w:ascii="Arial" w:hAnsi="Arial"/>
          <w:sz w:val="20"/>
          <w:szCs w:val="20"/>
          <w:u w:val="single"/>
        </w:rPr>
        <w:t>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ROYECT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RRESPONDENCIA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Productor: </w:t>
      </w:r>
      <w:r>
        <w:rPr>
          <w:rFonts w:cs="Arial" w:ascii="Arial" w:hAnsi="Arial"/>
          <w:sz w:val="20"/>
          <w:szCs w:val="20"/>
        </w:rPr>
        <w:t>PROYEC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echa (s): </w:t>
      </w:r>
      <w:r>
        <w:rPr>
          <w:rFonts w:cs="Arial" w:ascii="Arial" w:hAnsi="Arial"/>
          <w:sz w:val="20"/>
          <w:szCs w:val="20"/>
        </w:rPr>
        <w:t>2016-201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</w:t>
      </w:r>
      <w:r>
        <w:rPr>
          <w:rFonts w:cs="Arial" w:ascii="Arial" w:hAnsi="Arial"/>
          <w:sz w:val="20"/>
          <w:szCs w:val="20"/>
        </w:rPr>
        <w:t>: 1.6 MTS LINEAL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Arial" w:ascii="Arial" w:hAnsi="Arial"/>
          <w:sz w:val="20"/>
          <w:szCs w:val="20"/>
        </w:rPr>
        <w:t>INSTALACIONES DE LA JUNTA DE AGUA POTABLE, DRENAJE, ALCANTARILLADO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NSTANCIAS PARA TRAMITES EN DESARROLLO TERRITORI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</w:t>
      </w:r>
      <w:r>
        <w:rPr>
          <w:rFonts w:cs="Arial" w:ascii="Arial" w:hAnsi="Arial"/>
          <w:sz w:val="20"/>
          <w:szCs w:val="20"/>
        </w:rPr>
        <w:t xml:space="preserve"> PROYEC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echa(s): </w:t>
      </w:r>
      <w:r>
        <w:rPr>
          <w:rFonts w:cs="Arial" w:ascii="Arial" w:hAnsi="Arial"/>
          <w:sz w:val="20"/>
          <w:szCs w:val="20"/>
        </w:rPr>
        <w:t>2012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>1.6 MTS LINEAL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Ubicación físic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STALACIONES DE LA JUNTA DE AGUA POTABLE, DRENAJE, ALCANTARILLADO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ie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FACTIBILIDADES DE SERVICIOS DE AGUA Y DRENAJE</w:t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ductor: PROYECTOS</w:t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Fecha(s):2012-2017</w:t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</w:rPr>
        <w:t>1.60 MTS LINEALES</w:t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Arial" w:ascii="Arial" w:hAnsi="Arial"/>
          <w:sz w:val="20"/>
          <w:szCs w:val="20"/>
        </w:rPr>
        <w:t>INSTALACIONES DE LA JUNTA DE AGUA POTABLE, DRENAJE, ALCANTARILLADO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PROYECTOS </w:t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ductor: PROYECTOS</w:t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MX"/>
        </w:rPr>
        <w:t>Fecha(s):2012-2017</w:t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 xml:space="preserve">Volumen: </w:t>
      </w:r>
      <w:r>
        <w:rPr>
          <w:rFonts w:cs="Arial" w:ascii="Arial" w:hAnsi="Arial"/>
          <w:sz w:val="20"/>
          <w:szCs w:val="20"/>
          <w:lang w:val="es-MX"/>
        </w:rPr>
        <w:t>40 MTS LINEALES</w:t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es-MX"/>
        </w:rPr>
        <w:tab/>
        <w:tab/>
      </w:r>
      <w:r>
        <w:rPr>
          <w:rFonts w:cs="Times New Roman" w:ascii="Times New Roman" w:hAnsi="Times New Roman"/>
        </w:rPr>
        <w:t xml:space="preserve">Ubicación física: </w:t>
      </w:r>
      <w:r>
        <w:rPr>
          <w:rFonts w:cs="Arial" w:ascii="Arial" w:hAnsi="Arial"/>
          <w:sz w:val="20"/>
          <w:szCs w:val="20"/>
        </w:rPr>
        <w:t>INSTALACIONES DE LA JUNTA DE AGUA POTABLE, DRENAJE, ALCANTARILLADO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CONCENTRACIÓN DE </w:t>
      </w:r>
      <w:r>
        <w:rPr>
          <w:rFonts w:cs="Times New Roman" w:ascii="Times New Roman" w:hAnsi="Times New Roman"/>
          <w:u w:val="single"/>
        </w:rPr>
        <w:t>PROYEC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nidad administrativa: </w:t>
      </w:r>
      <w:r>
        <w:rPr>
          <w:rFonts w:cs="Arial" w:ascii="Arial" w:hAnsi="Arial"/>
          <w:b/>
          <w:sz w:val="20"/>
          <w:szCs w:val="20"/>
        </w:rPr>
        <w:t>JUNTA DE AGUA POTABLE, DRENAJE, ALCANTARILLADOY SANEAMIENTO DEL MUNICIPIO DE IRAPUATO, G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Área de procedencia del archivo: </w:t>
      </w:r>
      <w:r>
        <w:rPr>
          <w:rFonts w:cs="Arial" w:ascii="Arial" w:hAnsi="Arial"/>
          <w:b/>
          <w:sz w:val="20"/>
          <w:szCs w:val="20"/>
        </w:rPr>
        <w:t>PROYEC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mbre del responsable: </w:t>
      </w:r>
      <w:r>
        <w:rPr>
          <w:rFonts w:cs="Arial" w:ascii="Arial" w:hAnsi="Arial"/>
          <w:b/>
          <w:sz w:val="20"/>
          <w:szCs w:val="20"/>
        </w:rPr>
        <w:t>FABIOLA GONZÁLEZ HERNÁNDE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argo del responsable: </w:t>
      </w:r>
      <w:r>
        <w:rPr>
          <w:rFonts w:cs="Arial" w:ascii="Arial" w:hAnsi="Arial"/>
          <w:b/>
          <w:sz w:val="20"/>
          <w:szCs w:val="20"/>
        </w:rPr>
        <w:t>ASISTENTE EJECUTIVO 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micilio: </w:t>
      </w:r>
      <w:r>
        <w:rPr>
          <w:rFonts w:cs="Arial" w:ascii="Arial" w:hAnsi="Arial"/>
          <w:b/>
          <w:sz w:val="20"/>
          <w:szCs w:val="20"/>
        </w:rPr>
        <w:t>PROL. JUAN JOSÉ TORRES LANDA N° 1720, COL. INDEPENDENC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éfono: </w:t>
      </w:r>
      <w:r>
        <w:rPr>
          <w:rFonts w:cs="Arial" w:ascii="Arial" w:hAnsi="Arial"/>
          <w:b/>
          <w:sz w:val="20"/>
          <w:szCs w:val="20"/>
        </w:rPr>
        <w:t>6069100 EXT. 1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rreo electrónico: </w:t>
      </w:r>
      <w:r>
        <w:rPr>
          <w:rFonts w:cs="Arial" w:ascii="Arial" w:hAnsi="Arial"/>
          <w:b/>
          <w:sz w:val="20"/>
          <w:szCs w:val="20"/>
        </w:rPr>
        <w:t>fgonzalez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ondo </w:t>
        <w:tab/>
        <w:t>17</w:t>
        <w:tab/>
      </w:r>
      <w:r>
        <w:rPr>
          <w:rFonts w:cs="Arial" w:ascii="Arial" w:hAnsi="Arial"/>
          <w:b/>
          <w:sz w:val="20"/>
          <w:szCs w:val="20"/>
        </w:rPr>
        <w:t>JUNTA DE AGUA POTABLE, DRENAJE, ALCANTARILLADOY SANEAMIENTO DEL MUNICIPIO DE IRAPUATO, G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Sub-Fondo</w:t>
        <w:tab/>
        <w:tab/>
      </w:r>
      <w:r>
        <w:rPr>
          <w:rFonts w:cs="Times New Roman" w:ascii="Times New Roman" w:hAnsi="Times New Roman"/>
          <w:u w:val="single"/>
        </w:rPr>
        <w:t>DIRECCIO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ción</w:t>
        <w:tab/>
        <w:tab/>
      </w:r>
      <w:r>
        <w:rPr>
          <w:rFonts w:cs="Times New Roman" w:ascii="Times New Roman" w:hAnsi="Times New Roman"/>
          <w:u w:val="single"/>
        </w:rPr>
        <w:t>GERENCIA DE INGENIERÍA Y DISE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RRESPONDE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ductor: PROYEC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2005/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olumen: 4.40 MTS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Ubicación física</w:t>
      </w:r>
      <w:r>
        <w:rPr>
          <w:rFonts w:cs="Arial" w:ascii="Arial" w:hAnsi="Arial"/>
          <w:sz w:val="20"/>
          <w:szCs w:val="20"/>
        </w:rPr>
        <w:t>: INSTALACIONES DE LA JUNTA DE AGUA POTABLE, DRENAJE, ALCANTARILLADO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Serie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NSTANCIAS PARA TRAMITES EN DESARROLLO TERRITORIAL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ductor: PROYEC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05/20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60 MT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Ubicación físic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STALACIONES DE LA JUNTA DE AGUA POTABLE, DRENAJE, ALCANTARILLADO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Serie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FACTIBILIDADES DE SERVICIOS DE AGUA Y DRENAJE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ductor: PROYEC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05/20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4.00 MT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Arial" w:ascii="Arial" w:hAnsi="Arial"/>
          <w:sz w:val="20"/>
          <w:szCs w:val="20"/>
        </w:rPr>
        <w:t>INSTALACIONES DE LA JUNTA DE AGUA POTABLE, DRENAJE, ALCANTARILLADO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ROYECTOS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ductor: PROYEC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 2005/201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5.20 MT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Ubicación física: </w:t>
      </w:r>
      <w:r>
        <w:rPr>
          <w:rFonts w:cs="Arial" w:ascii="Arial" w:hAnsi="Arial"/>
          <w:sz w:val="20"/>
          <w:szCs w:val="20"/>
        </w:rPr>
        <w:t>INSTALACIONES DE LA JUNTA DE AGUA POTABLE, DRENAJE, ALCANTARILLADOY SANEAMIENTO DEL MUNICIPIO DE IRAPUATO, G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L DEPTO DE FRACCIONAMI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 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Departamento de Fraccionamie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Rafael Alejandro Hernández  Hernández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Cargo del responsable: Jefe de área B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Juan José Torres Landa  # 1720, Col. Independencia, Irapuato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23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rahernandez@japami.gob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Supervisión de Obra de Fraccionamiento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upervisor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10 /junio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9.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Departamento de fraccionamie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rrespondenc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upervisor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10 /junio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6.5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Departamento de fraccionamie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Dictámen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upervisor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10 /junio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.8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Departamento de fraccionamie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nstanci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upervisor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10 /junio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5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Departamento de fraccionamie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Supervisión de Obra en camp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upervisor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10 /junio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.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Departamento de fraccionamiento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L DEPTO DE FRACCIONAMI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 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Departamento de Fraccionamie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Rafael Alejandro Hernández  Hernández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Cargo del responsable: Jefe de área B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Juan José Torres Landa  # 1720, Col. Independencia, Irapuato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069100 ext. 123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rahernandez@japami.gob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Ayuntamiento de Irapu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de Ingeniería y Diseñ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Supervisión de Obra de Fraccionamiento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upervisor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10 /junio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3.3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Departamento de fraccionamie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rrespondenc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upervisor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10 /junio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.4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Departamento de fraccionamie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Dictámene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upervisor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10 /junio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Departamento de fraccionamie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Constanc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upervisor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10 /junio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Departamento de fraccionamie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Supervisión de Obra en camp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Supervisor de Ob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10 /junio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0.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Departamento de fraccionamie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TRÁMITE DE GERENCIA PLANTA DE TRATAMIENTO DE AGUAS RESIDUA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Área de procedencia del archivo: Planta de Tratamiento de Aguas Residu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sponsable: Martin Nicacio Martínez Aguilera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l responsable: Asistente Ejecu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Calle Prolongación Torres Landa 1720, Colonia Independencia,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 6 26 33 4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rreo electrónico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m martinez2@japami.org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do </w:t>
        <w:tab/>
        <w:t>17</w:t>
        <w:tab/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</w:t>
        <w:tab/>
        <w:tab/>
        <w:t>Gerencia Planta de Tratamiento de Aguas Residual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sección: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>Correspondenc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Gerencia Planta de Tratami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2007-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.4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la Planta de Tratamiento de Aguas Residual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>Reportes del programa operativo an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Gerencia Planta de Tratami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2007-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.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La Planta de Tratamiento de Aguas Residu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erie</w:t>
        <w:tab/>
        <w:t xml:space="preserve">              Minutas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Gerencia Planta de Tratamiento de Aguas Residu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2007 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.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la Planta de Tratamiento de Aguas Residu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ON DE GERENCIA PLANTA DE TRATAMIENTO DE AGUAS RESIDUA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Área de procedencia del archivo: Planta de Tratamiento de Aguas Residu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sponsable: Martin Nicacio Martínez Aguilera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l responsable: Asistente Ejecu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Calle Prolongación Torres Landa 1720, Colonia Independencia,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 6 26 33 4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rreo electrónico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m martinez2@japami.org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do </w:t>
        <w:tab/>
        <w:t>17</w:t>
        <w:tab/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-Fondo</w:t>
        <w:tab/>
        <w:tab/>
        <w:t>Dirección Gene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</w:t>
        <w:tab/>
        <w:tab/>
        <w:t>Gerencia Planta de Tratamiento de Aguas Residual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sección: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>Correspondenc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Gerencia Planta de Tratami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2007-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2.4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la Planta de Tratamiento de Aguas Residual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</w:t>
        <w:tab/>
        <w:tab/>
        <w:t>Reportes del programa operativo an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Gerencia Planta de Tratami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2007-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.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La Planta de Tratamiento de Aguas Residu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erie</w:t>
        <w:tab/>
        <w:t xml:space="preserve">              Minutas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oductor: Gerencia Planta de Tratamiento de Aguas Residua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cha(s): 2007 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lumen: .8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ab/>
        <w:t>Ubicación física: Instalaciones de la Planta de Tratamiento de Aguas Residu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Times New Roman" w:ascii="Times New Roman" w:hAnsi="Times New Roman"/>
          <w:b/>
          <w:u w:val="single"/>
        </w:rPr>
        <w:t>LABORATO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LABORATOR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MA. GUADALUPE ESCAMILLA JUARE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DIRECTOR DE LABORATOR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ONGACION JUAN JOSE TORRES LANDA 17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462 606910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mescamill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O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P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LABORATO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Laboratorio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2 -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ARCHIVO DE LABORATOR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CONCENTRACIÓN DE </w:t>
      </w:r>
      <w:r>
        <w:rPr>
          <w:rFonts w:cs="Times New Roman" w:ascii="Times New Roman" w:hAnsi="Times New Roman"/>
          <w:b/>
          <w:u w:val="single"/>
        </w:rPr>
        <w:t>LABORATO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LABORATOR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MA. GUADALUPE ESCAMILLA JUARE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DIRECTOR DE LABORATOR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PROLONGACION JUAN JOSE TORRES LANDA 17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462 606910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mescamilla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, Drenaje,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O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P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LABORATO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Laboratorio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7 - 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2.4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ARCHIVO PTAR 1º. DE MAY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TRÁMITE DE  </w:t>
      </w:r>
      <w:r>
        <w:rPr>
          <w:rFonts w:cs="Times New Roman" w:ascii="Times New Roman" w:hAnsi="Times New Roman"/>
          <w:b/>
        </w:rPr>
        <w:t>DESCARGAS INDUSTRIA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 Drenaje Alcantarillad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Descargas Industri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Isar Suria Matxo Herre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Supervis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Carretera Irapuato-Pueblo Nuevo # 169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6 26 33 4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imatxo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 Drenaje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m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Planta de Tratamiento de Aguas Residu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Descargas Industrial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escargas Industri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12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75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Archiveros oficina de descargas industri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SIMPLE DEL ARCHIVO DE CONCENTRACIÓN DE DESCARGAS INDUSTRIA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 Drenaje Alcantarillad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Descargas Industri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Isar Suria Matxo Herre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Supervis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Carretera Irapuato-Pueblo Nuevo # 169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6 26 33 4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 imatxo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  <w:t>Junta de Agua Potable Drenaje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ón Gem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Planta de Tratamiento de Aguas Residu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Descargas Industrial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Descargas Industri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 2007-20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Volumen: 1.75 metros line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 Archiveros oficina de descargas industri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(s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SIMPLE DEL ARCHIVO DE TRÁMITE DE </w:t>
      </w:r>
      <w:r>
        <w:rPr>
          <w:rFonts w:cs="Times New Roman" w:ascii="Times New Roman" w:hAnsi="Times New Roman"/>
          <w:b/>
        </w:rPr>
        <w:t>OPERACIÓN DE PLANTA DE TRATAMIENTO DE AGUAS RESIDUA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administrativa: Junta de Agua Potable Drenaje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procedencia del archivo: Operación Plantas de Tratamiento de Aguas Residu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responsable: Salvador Covarrubias Oliv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del responsable: Director de Oper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Carretera Irapuato- Pueblo Nuevo #169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01 462 62 6 33 4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scovarrubias@japami.gob.mx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ondo </w:t>
        <w:tab/>
        <w:t>17</w:t>
        <w:tab/>
      </w:r>
      <w:r>
        <w:rPr>
          <w:rFonts w:cs="Times New Roman" w:ascii="Times New Roman" w:hAnsi="Times New Roman"/>
        </w:rPr>
        <w:t>Junta de Agua Potable Drenaje Alcantarillado y Saneamiento del Municipio de Irapuato, G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-Fondo</w:t>
        <w:tab/>
        <w:tab/>
        <w:t>Direccion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</w:t>
        <w:tab/>
        <w:tab/>
        <w:t>Gerencia Planta de Tratamiento de Aguas Residu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rie</w:t>
        <w:tab/>
        <w:tab/>
        <w:tab/>
        <w:t>Control de Proces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Operación Plantas de Tratamiento de Aguas Residu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2012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20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Archivo Operación P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Inform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Operación Plantas de Tratamiento de Aguas Residu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2012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20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Archivo Operación P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</w:t>
        <w:tab/>
        <w:tab/>
        <w:tab/>
        <w:t>Registr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ductor: Operación Plantas de Tratamiento de Aguas Residual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cha (s):2012-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n: 1.20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bicación física: Archivo Operación PT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08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32" w:hanging="0"/>
      <w:jc w:val="right"/>
      <w:rPr>
        <w:rFonts w:ascii="Arial" w:hAnsi="Arial" w:cs="Arial"/>
        <w:b/>
        <w:b/>
        <w:sz w:val="18"/>
        <w:szCs w:val="18"/>
        <w:lang w:val="es-MX" w:eastAsia="en-US"/>
      </w:rPr>
    </w:pPr>
    <w:r>
      <w:rPr>
        <w:rFonts w:cs="Arial" w:ascii="Arial" w:hAnsi="Arial"/>
        <w:b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-1069975</wp:posOffset>
          </wp:positionH>
          <wp:positionV relativeFrom="paragraph">
            <wp:posOffset>-970915</wp:posOffset>
          </wp:positionV>
          <wp:extent cx="7619365" cy="975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6311" r="-2" b="378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0"/>
        <w:szCs w:val="20"/>
        <w:lang w:val="es-MX" w:eastAsia="en-US"/>
      </w:rPr>
    </w:pPr>
    <w:r>
      <w:rPr>
        <w:rFonts w:cs="Arial" w:ascii="Arial" w:hAnsi="Arial"/>
        <w:b/>
        <w:color w:val="808080"/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1069975</wp:posOffset>
          </wp:positionH>
          <wp:positionV relativeFrom="paragraph">
            <wp:posOffset>-161925</wp:posOffset>
          </wp:positionV>
          <wp:extent cx="7619365" cy="80448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525" r="-2" b="14862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804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0"/>
        <w:lang w:val="es-MX" w:eastAsia="en-US"/>
      </w:rPr>
    </w:pPr>
    <w:r>
      <w:rPr>
        <w:rFonts w:cs="Arial" w:ascii="Arial" w:hAnsi="Arial"/>
        <w:b/>
        <w:color w:val="808080"/>
        <w:sz w:val="20"/>
        <w:szCs w:val="20"/>
        <w:lang w:val="es-MX" w:eastAsia="en-US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0"/>
        <w:lang w:val="es-MX" w:eastAsia="en-US"/>
      </w:rPr>
    </w:pPr>
    <w:r>
      <w:rPr>
        <w:rFonts w:cs="Arial" w:ascii="Arial" w:hAnsi="Arial"/>
        <w:b/>
        <w:color w:val="808080"/>
        <w:sz w:val="20"/>
        <w:szCs w:val="20"/>
        <w:lang w:val="es-MX" w:eastAsia="en-US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0"/>
        <w:lang w:val="es-MX" w:eastAsia="en-US"/>
      </w:rPr>
    </w:pPr>
    <w:r>
      <w:rPr>
        <w:rFonts w:cs="Arial" w:ascii="Arial" w:hAnsi="Arial"/>
        <w:b/>
        <w:color w:val="808080"/>
        <w:sz w:val="20"/>
        <w:szCs w:val="20"/>
        <w:lang w:val="es-MX" w:eastAsia="en-US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0"/>
        <w:lang w:val="es-MX" w:eastAsia="en-US"/>
      </w:rPr>
    </w:pPr>
    <w:r>
      <w:rPr>
        <w:rFonts w:cs="Arial" w:ascii="Arial" w:hAnsi="Arial"/>
        <w:b/>
        <w:color w:val="808080"/>
        <w:sz w:val="20"/>
        <w:szCs w:val="20"/>
        <w:lang w:val="es-MX" w:eastAsia="en-US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0"/>
        <w:lang w:val="es-MX" w:eastAsia="en-US"/>
      </w:rPr>
    </w:pPr>
    <w:r>
      <w:rPr>
        <w:rFonts w:cs="Arial" w:ascii="Arial" w:hAnsi="Arial"/>
        <w:b/>
        <w:color w:val="808080"/>
        <w:sz w:val="20"/>
        <w:szCs w:val="20"/>
        <w:lang w:val="es-MX" w:eastAsia="en-US"/>
      </w:rPr>
    </w:r>
  </w:p>
  <w:p>
    <w:pPr>
      <w:pStyle w:val="Header"/>
      <w:rPr>
        <w:rFonts w:ascii="Arial" w:hAnsi="Arial" w:cs="Arial"/>
        <w:b/>
        <w:b/>
        <w:color w:val="808080"/>
        <w:sz w:val="20"/>
        <w:szCs w:val="20"/>
        <w:lang w:val="es-MX" w:eastAsia="en-US"/>
      </w:rPr>
    </w:pPr>
    <w:r>
      <w:rPr>
        <w:rFonts w:cs="Arial" w:ascii="Arial" w:hAnsi="Arial"/>
        <w:b/>
        <w:color w:val="808080"/>
        <w:sz w:val="20"/>
        <w:szCs w:val="20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pez@japami.gob.mx" TargetMode="External"/><Relationship Id="rId3" Type="http://schemas.openxmlformats.org/officeDocument/2006/relationships/hyperlink" Target="mailto:rponce@japami.gob.mx" TargetMode="External"/><Relationship Id="rId4" Type="http://schemas.openxmlformats.org/officeDocument/2006/relationships/hyperlink" Target="mailto:rponce@japami.gob.mx" TargetMode="External"/><Relationship Id="rId5" Type="http://schemas.openxmlformats.org/officeDocument/2006/relationships/hyperlink" Target="mailto:bmartinez@japami.gob.mx" TargetMode="External"/><Relationship Id="rId6" Type="http://schemas.openxmlformats.org/officeDocument/2006/relationships/hyperlink" Target="mailto:bmartinez@japami.gob.mx" TargetMode="External"/><Relationship Id="rId7" Type="http://schemas.openxmlformats.org/officeDocument/2006/relationships/hyperlink" Target="mailto:cresendiz@japami.org.mx" TargetMode="External"/><Relationship Id="rId8" Type="http://schemas.openxmlformats.org/officeDocument/2006/relationships/hyperlink" Target="mailto:cresendiz@japami.org.mx" TargetMode="External"/><Relationship Id="rId9" Type="http://schemas.openxmlformats.org/officeDocument/2006/relationships/hyperlink" Target="mailto:grhernandez@japami.gob.mx" TargetMode="External"/><Relationship Id="rId10" Type="http://schemas.openxmlformats.org/officeDocument/2006/relationships/hyperlink" Target="mailto:aflores@japami.org.mx" TargetMode="External"/><Relationship Id="rId11" Type="http://schemas.openxmlformats.org/officeDocument/2006/relationships/hyperlink" Target="mailto:aflores@japami.org.mx" TargetMode="External"/><Relationship Id="rId12" Type="http://schemas.openxmlformats.org/officeDocument/2006/relationships/hyperlink" Target="mailto:solmos@japami.gob.mx" TargetMode="External"/><Relationship Id="rId13" Type="http://schemas.openxmlformats.org/officeDocument/2006/relationships/hyperlink" Target="mailto:nolvera@japami.gob.mx" TargetMode="External"/><Relationship Id="rId14" Type="http://schemas.openxmlformats.org/officeDocument/2006/relationships/hyperlink" Target="mailto:sislas@japami.gob.mx" TargetMode="External"/><Relationship Id="rId15" Type="http://schemas.openxmlformats.org/officeDocument/2006/relationships/hyperlink" Target="mailto:m martinez2@japami.org.mx" TargetMode="External"/><Relationship Id="rId16" Type="http://schemas.openxmlformats.org/officeDocument/2006/relationships/hyperlink" Target="mailto:m martinez2@japami.org.mx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27:00Z</dcterms:created>
  <dc:creator>Azarel  Castro Calderón</dc:creator>
  <dc:description/>
  <cp:keywords/>
  <dc:language>en-US</dc:language>
  <cp:lastModifiedBy>Maria Fernanda Aguilar Vazquez</cp:lastModifiedBy>
  <cp:lastPrinted>2018-05-07T14:37:00Z</cp:lastPrinted>
  <dcterms:modified xsi:type="dcterms:W3CDTF">2018-07-11T20:42:00Z</dcterms:modified>
  <cp:revision>55</cp:revision>
  <dc:subject/>
  <dc:title/>
</cp:coreProperties>
</file>