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sz w:val="24"/>
          <w:szCs w:val="16"/>
        </w:rPr>
        <w:t>JAPAMI/LS/2019-003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</w:t>
      </w:r>
      <w:r>
        <w:rPr>
          <w:rFonts w:cs="Arial"/>
          <w:smallCaps/>
          <w:color w:val="0000FF"/>
          <w:sz w:val="24"/>
          <w:szCs w:val="22"/>
        </w:rPr>
        <w:t>«Interconexión de Colector Oriente – San Cayetano de Luna (Segunda Etapa)</w:t>
      </w:r>
      <w:r>
        <w:rPr>
          <w:rFonts w:cs="Arial"/>
          <w:color w:val="0000FF"/>
          <w:sz w:val="24"/>
          <w:szCs w:val="22"/>
        </w:rPr>
        <w:t>»</w:t>
      </w:r>
      <w:r>
        <w:rPr>
          <w:rFonts w:cs="Arial"/>
          <w:color w:val="0000FF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Y DE CONFORMIDAD CON LO QUE DISPONEN LOS ARTICULOS 73, 74 Y 7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0:00 HRS. DEL DÍA </w:t>
      </w:r>
      <w:r>
        <w:rPr>
          <w:rFonts w:cs="Arial" w:ascii="Arial" w:hAnsi="Arial"/>
          <w:b/>
        </w:rPr>
        <w:t>9 DE SEPTIEMBREO DE DOS MIL DIECINUEVE (2019)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LICITACIONES Y ESTIMACIONES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O SEGUIDO, SE PROCEDIO DE INMEDIATO A LA APERTURA DEL SOBRE CERRADO QUE CONTIENE LA PROPUESTA ECONÓMICA DE LOS POSTORES, REALIZÁNDOSE SU REVISIÓN Y DANDO LECTURA AL MONTO, MISMA QUE PARA SU DEBIDA CONSTANCIA FUE FIRMADA POR QUIENES INTERVINIERON EN EL EV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</w:t>
      </w:r>
      <w:r>
        <w:rPr>
          <w:rFonts w:cs="Arial" w:ascii="Arial" w:hAnsi="Arial"/>
          <w:b/>
        </w:rPr>
        <w:t>SERGIO RAFAEL HERNÁNDEZ PÉREZ</w:t>
      </w:r>
      <w:r>
        <w:rPr>
          <w:rFonts w:cs="Arial" w:ascii="Arial" w:hAnsi="Arial"/>
        </w:rPr>
        <w:t xml:space="preserve"> REPRESENTANTE DE     </w:t>
      </w:r>
      <w:r>
        <w:rPr>
          <w:rFonts w:cs="Arial" w:ascii="Arial" w:hAnsi="Arial"/>
          <w:b/>
        </w:rPr>
        <w:t>I &amp; A ASOCIADOS, S.A. DE C.V.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&amp; A ASOCIADOS, S.A. DE C.V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DILLO ESPECIALISTA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QUINARÍA Y ASOCIADOS, S. A. DE C.V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4 559 970.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 594 319.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 624 474.82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CE (13) DE SEPTIEMBRE  DEL 2019 A LAS 14 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LICITACIONES Y ESTIM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LVIA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FA DE CONTRATOS Y CONVENI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AN IVETTE HERNÁNDEZ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ONES Y ESTIMACION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78650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/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RANCISCO  FERNANDO AGUILERA RODRÍGU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1.9pt;mso-wrap-distance-left:7.05pt;mso-wrap-distance-right:7.05pt;mso-wrap-distance-top:0pt;mso-wrap-distance-bottom:0pt;margin-top:-5.2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/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ANCISCO  FERNANDO AGUILERA RODRÍ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&amp; A ASOCIADOS, S.A. DE C.V. </w:t>
        <w:tab/>
        <w:tab/>
        <w:tab/>
        <w:tab/>
        <w:tab/>
        <w:t xml:space="preserve">          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TUDILLO ESPECIALISTA, S.A. DE C.V.</w:t>
        <w:tab/>
        <w:t xml:space="preserve">  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QUINARÍA Y ASOCIADOS, S.A. DE C.V.</w:t>
        <w:tab/>
        <w:tab/>
        <w:tab/>
        <w:tab/>
        <w:tab/>
        <w:t>_______________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jc w:val="left"/>
      <w:rPr>
        <w:rFonts w:ascii="Arial" w:hAnsi="Arial" w:cs="Arial"/>
        <w:b w:val="false"/>
        <w:b w:val="false"/>
        <w:bCs/>
      </w:rPr>
    </w:pPr>
    <w:r>
      <w:rPr>
        <w:rFonts w:cs="Arial"/>
        <w:b w:val="false"/>
        <w:bCs/>
      </w:rPr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9-003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INTERCONEXIÓN DE COLECTOR ORIENTE-SAN CAYETANO DE LUNA (SEGUNDA ETAPA)»</w:t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PTIEMBRE 09, 2019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2:00Z</dcterms:created>
  <dc:creator>ROCIO JASSO CARDENAS</dc:creator>
  <dc:description/>
  <cp:keywords/>
  <dc:language>en-US</dc:language>
  <cp:lastModifiedBy>Luis Javier Manzano Cervantes</cp:lastModifiedBy>
  <cp:lastPrinted>2019-09-09T11:04:00Z</cp:lastPrinted>
  <dcterms:modified xsi:type="dcterms:W3CDTF">2019-09-09T17:48:00Z</dcterms:modified>
  <cp:revision>36</cp:revision>
  <dc:subject/>
  <dc:title>H</dc:title>
</cp:coreProperties>
</file>