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/>
          <w:b w:val="false"/>
          <w:sz w:val="24"/>
          <w:szCs w:val="24"/>
        </w:rPr>
        <w:t xml:space="preserve">ACTA DE RECEPCIÓN Y APERTURA DE PROPOSICIONES QUE SE FORMULA CON MOTIVO DE LA LICITACIÓN SIMPLIFICADA No. </w:t>
      </w:r>
      <w:r>
        <w:rPr>
          <w:rFonts w:cs="Arial"/>
          <w:sz w:val="24"/>
          <w:szCs w:val="16"/>
        </w:rPr>
        <w:t>JAPAMI/LS/2019-006</w:t>
      </w:r>
      <w:r>
        <w:rPr>
          <w:rFonts w:cs="Arial"/>
          <w:b w:val="false"/>
          <w:sz w:val="24"/>
          <w:szCs w:val="24"/>
        </w:rPr>
        <w:t xml:space="preserve">, POR LA JUNTA DE AGUA POTABLE, DRENAJE, ALCANTARILLADO Y SANEAMIENTO DEL MUNICIPIO DE IRAPUATO, GTO., PARA RECIBIR LAS PROPUESTAS DE LOS LICITANTES, RELATIVAS A LA </w:t>
      </w:r>
      <w:r>
        <w:rPr>
          <w:rFonts w:cs="Arial"/>
          <w:smallCaps/>
          <w:color w:val="0000FF"/>
          <w:sz w:val="24"/>
          <w:szCs w:val="22"/>
        </w:rPr>
        <w:t>«CONSTRUCCIÓN DE TANQUE DE ALMACENAMIENTO PARA LA ZONA DE ALDAMA</w:t>
      </w:r>
      <w:r>
        <w:rPr>
          <w:rFonts w:cs="Arial"/>
          <w:color w:val="0000FF"/>
          <w:sz w:val="24"/>
          <w:szCs w:val="22"/>
        </w:rPr>
        <w:t>»</w:t>
      </w:r>
      <w:r>
        <w:rPr>
          <w:rFonts w:cs="Arial"/>
          <w:color w:val="0000FF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Y DE CONFORMIDAD CON LO QUE DISPONEN LOS ARTICULOS 73, 74 Y 75 DE LA LEY DE OBRA PÚBLICA Y SERVICIOS RELACIONADOS CON LA MISMA PARA EL ESTADO Y LOS MUNICIPIOS DE GUANAJUATO, ASI COMO LAS BASES  Y REQUISITOS DEL CONCURSO MENCION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LA CIUDAD DE IRAPUATO, GUANAJUATO, SIENDO LAS 10:00 HRS. DEL DÍA </w:t>
      </w:r>
      <w:r>
        <w:rPr>
          <w:rFonts w:cs="Arial" w:ascii="Arial" w:hAnsi="Arial"/>
          <w:b/>
        </w:rPr>
        <w:t>10 DE SEPTIEMBRE DE DOS MIL DIECINUEVE (2019)</w:t>
      </w:r>
      <w:r>
        <w:rPr>
          <w:rFonts w:cs="Arial" w:ascii="Arial" w:hAnsi="Arial"/>
        </w:rPr>
        <w:t>, HORA Y FECHA FIJADA PARA LA RECEPCIÓN Y APERTURA DE LAS PROPUESTAS DEL CONCURSO CITADO, SE REUNIERON EN LA SALA DE JUNTAS DE LA GERENCIA DE INGENIERÍA Y DISEÑO DE LA JAPAMI LAS PERSONAS QUE SUSCRIBEN EL PRESENTE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O EL ACTO EL ARQ. LUIS JAVIER MANZANO CERVANTES; JEFE DEL AREA DE LICITACIONES Y ESTIMACIONES DE OBRA DE LA GERENCIA DE INGENIERÍA Y DISEÑO DE LA JUNTA DE AGUA POTABLE, DRENAJE, ALCANTARILLADO Y SANEAMIENTO DEL MUNICIPIO DE IRAPUATO, G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ARQ. LUIS JAVIER MANZANO CERVANTES, EN PRESENCIA DE LOS CONCURSANTES E INVITADOS Y CON EL CONOCIMIENTO DE LA CONTRALORÍA MUNICIPAL, PASÓ LISTA DE ASISTENCIA A LAS PERSONAS FÍSICAS Y MORALES QUE CUMPLIERON CON LOS REQUISITOS Y PROCEDIO DE INMEDIATO A LA RECEPCIÓN DE LOS SOBRES CERRADOS QUE PASAN A PODER DE LA JAPAMI Y QUE CONTIENEN LAS DIFERENTES PROPUESTAS TÉCNICAS Y ECONÓMICAS DE LOS POSTORES,  CONTINUANDO CON LA APERTURA Y REVISIÓN DE LAS PROPUESTAS TÉCN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REVISIÓN TÉCNICA, SE ACEPTAN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O SEGUIDO, SE PROCEDIO DE INMEDIATO A LA APERTURA DEL SOBRE CERRADO QUE CONTIENE LA PROPUESTA ECONÓMICA DE LOS POSTORES, REALIZÁNDOSE SU REVISIÓN Y DANDO LECTURA AL MONTO, MISMA QUE PARA SU DEBIDA CONSTANCIA FUE FIRMADA POR QUIENES INTERVINIERON EN EL EV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MANIFIESTA QUE EL </w:t>
      </w:r>
      <w:r>
        <w:rPr>
          <w:rFonts w:cs="Arial" w:ascii="Arial" w:hAnsi="Arial"/>
          <w:b/>
        </w:rPr>
        <w:t>ING. JESÚS GUADALUPE REYNOSO RODRÍGUEZ</w:t>
      </w:r>
      <w:r>
        <w:rPr>
          <w:rFonts w:cs="Arial" w:ascii="Arial" w:hAnsi="Arial"/>
        </w:rPr>
        <w:t xml:space="preserve"> REPRESENTANTE DE LA EMPRESA CONTRATISTA </w:t>
      </w:r>
      <w:r>
        <w:rPr>
          <w:rFonts w:cs="Arial" w:ascii="Arial" w:hAnsi="Arial"/>
          <w:b/>
        </w:rPr>
        <w:t>TRICONICA PERFORACIONES Y CONSTRUCCIONES, S.A. DE C.V.</w:t>
      </w:r>
      <w:r>
        <w:rPr>
          <w:rFonts w:cs="Arial" w:ascii="Arial" w:hAnsi="Arial"/>
        </w:rPr>
        <w:t xml:space="preserve"> FUE EL CONTRATISTA DESIGNADO PARA FIRMAR EN REPRESENTACIÓN DE LOS LIC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DA DE MANIFIESTO QUE EL PRESENTE ACTO SE REALIZÓ DE CONFORMIDAD Y EN APEGO A LO ESTABLECIDO POR LA LEY DE OBRA PÚBLICA Y SERVICIOS RELACIONADOS CON LA MISMA PARA EL ESTADO Y LOS MUNICIPIOS DE GUANAJUATO Y NO EXISTE NINGUNA OBSERVACIÓN POR PARTE DE L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CONCLUIDA LA LECTURA ANTERIOR Y FIRMADAS LAS PROPUESTAS CUYO MONTO TOTAL SE INDICA A CONTINUACIÓN Y QUE CUMPLEN CON LO ESTABLECIDO EN LAS BASES DE CONCURSO, SON RECIBIDAS PARA SU REVISIÓN DETAL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882"/>
      </w:tblGrid>
      <w:tr>
        <w:trPr>
          <w:trHeight w:val="477" w:hRule="atLeast"/>
        </w:trPr>
        <w:tc>
          <w:tcPr>
            <w:tcW w:w="476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88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 DE LA OFERTA</w:t>
            </w:r>
          </w:p>
        </w:tc>
      </w:tr>
      <w:tr>
        <w:trPr>
          <w:trHeight w:val="362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ICONICA PERFORACIONES Y CONSTRUCCIONES, S.A. DE C.V.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QUINARÍA Y ASOCIADOS, S.A. DE C.V.</w:t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OSWALDO CORONA AMADOR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2557850.49 \# "$#,##0.00;($#,##0.00)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2 650 262.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 689 778.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 2 653 141.40</w:t>
            </w:r>
          </w:p>
        </w:tc>
      </w:tr>
      <w:tr>
        <w:trPr>
          <w:trHeight w:val="66" w:hRule="atLeast"/>
        </w:trPr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LOS MONTOS INCLUYEN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SE CITA A LOS CONCURSANTES EL DÍA TRECE (13) DE SEPTIEMBRE  DEL 2019 A LAS 14:45 HOR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ESTE MISMO RECINTO PARA DARLES A CONOCER EL FALLO DE ESTE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SUS EFECTOS LEGALES QUE LE SON INHERENTES, FIRMAN EL PRESENTE DOCUMENTO LAS PERSONAS QUE INTERVINIERON EN EL MI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AUTORIDAD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/>
      </w:pPr>
      <w:r>
        <w:rPr/>
        <w:t>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70"/>
        <w:gridCol w:w="5134"/>
      </w:tblGrid>
      <w:tr>
        <w:trPr>
          <w:trHeight w:val="2496" w:hRule="atLeast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L ÁREA DE LICITACIONES Y ESTIM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LVIA HERNÁNDEZ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JEFA DE ADMINISTRACIÓN DE OBRA Y CONVENIO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1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spacing w:val="-2"/>
                <w:sz w:val="18"/>
                <w:lang w:val="es-MX" w:eastAsia="en-US"/>
              </w:rPr>
            </w:pPr>
            <w:r>
              <w:rPr>
                <w:spacing w:val="-2"/>
                <w:sz w:val="18"/>
                <w:lang w:val="es-MX"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ISTIAN IVETTE HERNÁNDEZ GUTIERREZ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ITACIONES Y ESTIMACIONE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LORIA INTER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LA CONTRALORÍA MUNICIPA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378650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3"/>
                            </w:tblGrid>
                            <w:tr>
                              <w:trPr/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RANCISCO  FERNANDO AGUILERA RODRÍGU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DITOR DE OB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1.9pt;mso-wrap-distance-left:7.05pt;mso-wrap-distance-right:7.05pt;mso-wrap-distance-top:0pt;mso-wrap-distance-bottom:0pt;margin-top:-5.2pt;mso-position-vertical-relative:text;margin-left:1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3"/>
                      </w:tblGrid>
                      <w:tr>
                        <w:trPr/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RANCISCO  FERNANDO AGUILERA RODRÍGU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DITOR DE 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LAS EMPRESAS PARTICIPANT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RICONICA PERFORACIONES Y CONSTRUCCIONES, S.A. DE C.V.</w:t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QUINARÍA Y ASOCIADOS, S.A. DE C.V.</w:t>
        <w:tab/>
        <w:tab/>
        <w:t xml:space="preserve">  </w:t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G. OSWALDO CORONA AMADOR</w:t>
        <w:tab/>
        <w:tab/>
        <w:tab/>
        <w:tab/>
        <w:tab/>
        <w:tab/>
        <w:tab/>
        <w:t>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134" w:top="119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“</w:t>
    </w:r>
    <w:r>
      <w:rPr>
        <w:lang w:val="es-MX"/>
      </w:rPr>
      <w:t>Este programa es público, ajeno a cualquier partido político. Queda prohibido su uso para fines distintos al Desarrollo Social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jc w:val="left"/>
      <w:rPr>
        <w:rFonts w:ascii="Arial" w:hAnsi="Arial" w:cs="Arial"/>
        <w:b w:val="false"/>
        <w:b w:val="false"/>
        <w:bCs/>
      </w:rPr>
    </w:pPr>
    <w:r>
      <w:rPr>
        <w:rFonts w:cs="Arial"/>
        <w:b w:val="false"/>
        <w:bCs/>
      </w:rPr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b w:val="false"/>
        <w:b w:val="false"/>
        <w:bCs/>
        <w:sz w:val="32"/>
        <w:szCs w:val="24"/>
      </w:rPr>
    </w:pPr>
    <w:r>
      <w:rPr>
        <w:rFonts w:cs="Arial"/>
        <w:b w:val="false"/>
        <w:bCs/>
        <w:sz w:val="24"/>
        <w:szCs w:val="24"/>
      </w:rPr>
      <w:t xml:space="preserve">LICITACIÓN SIMPLIFICADA No. </w:t>
    </w:r>
    <w:r>
      <w:rPr>
        <w:rFonts w:cs="Arial"/>
        <w:sz w:val="24"/>
        <w:szCs w:val="16"/>
      </w:rPr>
      <w:t>JAPAMI/LS/2019-006</w:t>
    </w:r>
  </w:p>
  <w:p>
    <w:pPr>
      <w:pStyle w:val="Heading"/>
      <w:tabs>
        <w:tab w:val="left" w:pos="720" w:leader="none"/>
        <w:tab w:val="left" w:pos="2016" w:leader="none"/>
        <w:tab w:val="left" w:pos="4752" w:leader="none"/>
        <w:tab w:val="center" w:pos="5269" w:leader="none"/>
        <w:tab w:val="left" w:pos="7632" w:leader="none"/>
      </w:tabs>
      <w:rPr>
        <w:rFonts w:cs="Arial"/>
        <w:color w:val="0000FF"/>
        <w:sz w:val="24"/>
        <w:szCs w:val="24"/>
        <w:lang w:val="es-ES_tradnl"/>
      </w:rPr>
    </w:pPr>
    <w:r>
      <w:rPr>
        <w:rFonts w:cs="Arial"/>
        <w:b w:val="false"/>
        <w:bCs/>
        <w:sz w:val="24"/>
        <w:szCs w:val="24"/>
      </w:rPr>
      <w:t xml:space="preserve">OBRA: </w:t>
    </w:r>
    <w:r>
      <w:rPr>
        <w:rFonts w:cs="Arial"/>
        <w:color w:val="0000FF"/>
        <w:sz w:val="24"/>
        <w:szCs w:val="24"/>
      </w:rPr>
      <w:t>«CONSTRUCCIÓN DE TANQUE DE ALMACENAMIENTO PARA LA ZONA DE ALDAMA»</w:t>
    </w:r>
  </w:p>
  <w:p>
    <w:pPr>
      <w:pStyle w:val="Heading"/>
      <w:rPr>
        <w:rFonts w:cs="Arial"/>
        <w:color w:val="0000FF"/>
        <w:sz w:val="24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 w:val="false"/>
        <w:bCs/>
      </w:rPr>
      <w:t xml:space="preserve">  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PTIEMBRE 10, 2019</w:t>
      <w:tab/>
      <w:t xml:space="preserve">                                                                  </w:t>
      <w:tab/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2016" w:leader="none"/>
        <w:tab w:val="left" w:pos="4752" w:leader="none"/>
        <w:tab w:val="left" w:pos="7632" w:leader="none"/>
      </w:tabs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42:00Z</dcterms:created>
  <dc:creator>ROCIO JASSO CARDENAS</dc:creator>
  <dc:description/>
  <cp:keywords/>
  <dc:language>en-US</dc:language>
  <cp:lastModifiedBy>Luis Javier Manzano Cervantes</cp:lastModifiedBy>
  <cp:lastPrinted>2019-09-10T10:36:00Z</cp:lastPrinted>
  <dcterms:modified xsi:type="dcterms:W3CDTF">2019-09-10T15:45:00Z</dcterms:modified>
  <cp:revision>39</cp:revision>
  <dc:subject/>
  <dc:title>H</dc:title>
</cp:coreProperties>
</file>