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5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</w:t>
      </w:r>
      <w:r>
        <w:rPr>
          <w:rFonts w:cs="Arial"/>
          <w:smallCaps/>
          <w:color w:val="0000FF"/>
          <w:sz w:val="24"/>
          <w:szCs w:val="22"/>
        </w:rPr>
        <w:t>«CONSTRUCCIÓN DE RED DE DRENAJE SANITARIO EN SANTA BÁRBARA – BUENOS AIRES (2da Etapa)</w:t>
      </w:r>
      <w:r>
        <w:rPr>
          <w:rFonts w:cs="Arial"/>
          <w:color w:val="0000FF"/>
          <w:sz w:val="24"/>
          <w:szCs w:val="22"/>
        </w:rPr>
        <w:t>»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4:00 HRS. DEL DÍA </w:t>
      </w:r>
      <w:r>
        <w:rPr>
          <w:rFonts w:cs="Arial" w:ascii="Arial" w:hAnsi="Arial"/>
          <w:b/>
        </w:rPr>
        <w:t>9 DE SEPTIEMBRE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OMAR RODOLFO GUZMÁN GÓMEZ</w:t>
      </w:r>
      <w:r>
        <w:rPr>
          <w:rFonts w:cs="Arial" w:ascii="Arial" w:hAnsi="Arial"/>
        </w:rPr>
        <w:t xml:space="preserve"> REPRESENTANTE DE LA EMPRESA CONTRATISTA </w:t>
      </w:r>
      <w:r>
        <w:rPr>
          <w:rFonts w:cs="Arial" w:ascii="Arial" w:hAnsi="Arial"/>
          <w:b/>
        </w:rPr>
        <w:t>ASTUDILLO ESPECIALISTA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&amp; A ASOCIADOS, S.A. DE C.V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3 914 522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159 96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3 939 783.72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CE (13) DE SEPTIEMBRE  DEL 2019 A LAS 14:3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CONTRATOS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STUDILLO ESPECIALISTA, S.A. DE C.V. </w:t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GNOCON, S.A. DE C.V.</w:t>
        <w:tab/>
        <w:tab/>
        <w:tab/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&amp; A ASOCIADOS, S.A. DE C.V.</w:t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19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“</w:t>
    </w:r>
    <w:r>
      <w:rPr>
        <w:lang w:val="es-MX"/>
      </w:rPr>
      <w:t>Este programa es público, ajeno a cualquier partido político. Queda prohibido su uso para fines distintos al Desarrollo Soci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5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CONSTRUCCIÓN DE RED DE DRENAJE SANITARIO EN SANTA BÁRBARA –BUENOS AIRES (2da ETAPA)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IEMBRE 09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9-09T14:41:00Z</cp:lastPrinted>
  <dcterms:modified xsi:type="dcterms:W3CDTF">2019-09-09T19:55:00Z</dcterms:modified>
  <cp:revision>37</cp:revision>
  <dc:subject/>
  <dc:title>H</dc:title>
</cp:coreProperties>
</file>