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53340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3pt;margin-top:4.2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2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6 de Octubre del 2018</w:t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RDEN DEL DÍA</w:t>
      </w:r>
    </w:p>
    <w:p>
      <w:pPr>
        <w:pStyle w:val="Normal"/>
        <w:tabs>
          <w:tab w:val="clear" w:pos="708"/>
          <w:tab w:val="left" w:pos="7995" w:leader="none"/>
        </w:tabs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620"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-   APERTURA DEL ACTO.</w:t>
      </w:r>
    </w:p>
    <w:p>
      <w:pPr>
        <w:pStyle w:val="Normal"/>
        <w:ind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620"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-  PRESENTACIÓN DE FUNCIONARIOS.</w:t>
      </w:r>
    </w:p>
    <w:p>
      <w:pPr>
        <w:pStyle w:val="Normal"/>
        <w:ind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- LISTA DE COMPAÑIAS PARTICIPANTES Y RECEPCIÓN DE PROPUESTAS.</w:t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- ELECCIÓN DE REPRESENTANTE POR LAS EMPRESAS PARA LA RUBRICA DE LOS DOCUMENTOS A19,  PROGRAMA DE EJECUCIÓN GENERAL DE LOS TRABAJOS, Y A21, CATÁLOGO DE LA PROPUESTA DE LOS LICITANTES.</w:t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- APERTURA Y REVISIÓN DE PROPUESTAS.</w:t>
      </w:r>
    </w:p>
    <w:p>
      <w:pPr>
        <w:pStyle w:val="Normal"/>
        <w:ind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-  LECTURA Y FIRMA DEL ACTO.</w:t>
      </w:r>
    </w:p>
    <w:p>
      <w:pPr>
        <w:pStyle w:val="Normal"/>
        <w:ind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- CIERRE DEL EVENTO.</w:t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LISTA DE COMPAÑIAS PARTICIPANTES</w:t>
      </w:r>
    </w:p>
    <w:p>
      <w:pPr>
        <w:pStyle w:val="Normal"/>
        <w:ind w:right="125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  <w:t>ING. OSWALDO CORONA AMAD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5" w:leader="none"/>
        </w:tabs>
        <w:rPr>
          <w:rFonts w:ascii="Arial" w:hAnsi="Arial" w:cs="Arial"/>
          <w:b/>
          <w:b/>
          <w:sz w:val="20"/>
          <w:szCs w:val="21"/>
          <w:lang w:val="pt-BR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  <w:t xml:space="preserve">INDUSTRIAS Y EQUIPOS RAMA, S.A. DE C.V. 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rPr>
          <w:rFonts w:ascii="Arial" w:hAnsi="Arial" w:cs="Arial"/>
          <w:b/>
          <w:b/>
          <w:sz w:val="20"/>
          <w:szCs w:val="21"/>
          <w:lang w:val="pt-BR"/>
        </w:rPr>
      </w:pPr>
      <w:r>
        <w:rPr>
          <w:rFonts w:cs="Arial" w:ascii="Arial" w:hAnsi="Arial"/>
          <w:b/>
          <w:sz w:val="20"/>
          <w:szCs w:val="21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5" w:leader="none"/>
        </w:tabs>
        <w:rPr>
          <w:rFonts w:ascii="Arial" w:hAnsi="Arial" w:cs="Arial"/>
          <w:b/>
          <w:b/>
          <w:sz w:val="20"/>
          <w:szCs w:val="21"/>
          <w:lang w:val="pt-BR"/>
        </w:rPr>
      </w:pPr>
      <w:r>
        <w:rPr>
          <w:rFonts w:cs="Arial" w:ascii="Arial" w:hAnsi="Arial"/>
          <w:b/>
          <w:sz w:val="20"/>
          <w:szCs w:val="21"/>
          <w:lang w:val="pt-BR"/>
        </w:rPr>
        <w:t>ENRIQUE ARAIZA VENEGAS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ind w:left="900" w:hanging="0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48" w:gutter="0" w:header="357" w:top="1616" w:footer="31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ge">
            <wp:posOffset>2628900</wp:posOffset>
          </wp:positionV>
          <wp:extent cx="6743700" cy="682942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82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ge">
                <wp:posOffset>9182735</wp:posOffset>
              </wp:positionV>
              <wp:extent cx="67437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nta de Agua Potable, Drenaje, Alcantarillado y Saneamiento del Municipio de Irapuato, Gto.Prol. Juan José Torres Landa No. 1720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l Independencia, C.P. 36559 Irapuato, Gto. Conmutador: 606-91-00, AQUATEL 073 Fax: 626-04-00 www.japami.gob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36pt;mso-wrap-distance-left:9.05pt;mso-wrap-distance-right:9.05pt;mso-wrap-distance-top:0pt;mso-wrap-distance-bottom:0pt;margin-top:723.05pt;mso-position-vertical-relative:page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nta de Agua Potable, Drenaje, Alcantarillado y Saneamiento del Municipio de Irapuato, Gto.Prol. Juan José Torres Landa No. 1720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l Independencia, C.P. 36559 Irapuato, Gto. Conmutador: 606-91-00, AQUATEL 073 Fax: 626-04-00 www.japami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77546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0</wp:posOffset>
              </wp:positionH>
              <wp:positionV relativeFrom="paragraph">
                <wp:posOffset>227330</wp:posOffset>
              </wp:positionV>
              <wp:extent cx="6520180" cy="159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159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340" w:leader="none"/>
                            </w:tabs>
                            <w:ind w:left="23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JUNTA DE AGUA POTABLE, DRENAJE, ALCANTARILLADO Y SANEAMIENTO DEL MUNICIPIO DE IRAPUATO, GTO.</w:t>
                          </w:r>
                        </w:p>
                        <w:p>
                          <w:pPr>
                            <w:pStyle w:val="Normal"/>
                            <w:ind w:left="27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27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highlight w:val="cya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ocedimiento de contratación No. IO-811017998-E9-20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</w:tabs>
                            <w:ind w:left="72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highlight w:val="cya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highlight w:val="cyan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OBRA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lang w:val="es-ES_tradnl"/>
                            </w:rPr>
                            <w:t>«Perforación de Pozo en la Comunidad San Ignacio de Rivera (Ojo de Agua)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4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25.95pt;mso-wrap-distance-left:9.05pt;mso-wrap-distance-right:9.05pt;mso-wrap-distance-top:0pt;mso-wrap-distance-bottom:0pt;margin-top:17.9pt;mso-position-vertical-relative:text;margin-left:-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340" w:leader="none"/>
                      </w:tabs>
                      <w:ind w:left="23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JUNTA DE AGUA POTABLE, DRENAJE, ALCANTARILLADO Y SANEAMIENTO DEL MUNICIPIO DE IRAPUATO, GTO.</w:t>
                    </w:r>
                  </w:p>
                  <w:p>
                    <w:pPr>
                      <w:pStyle w:val="Normal"/>
                      <w:ind w:left="2700" w:hanging="0"/>
                      <w:jc w:val="center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270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highlight w:val="cyan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ocedimiento de contratación No. IO-811017998-E9-201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20" w:leader="none"/>
                      </w:tabs>
                      <w:ind w:left="72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highlight w:val="cyan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highlight w:val="cyan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OBRA: </w:t>
                    </w:r>
                    <w:r>
                      <w:rPr>
                        <w:rFonts w:cs="Arial" w:ascii="Arial" w:hAnsi="Arial"/>
                        <w:b/>
                        <w:bCs/>
                        <w:smallCaps/>
                        <w:lang w:val="es-ES_tradnl"/>
                      </w:rPr>
                      <w:t>«Perforación de Pozo en la Comunidad San Ignacio de Rivera (Ojo de Agua)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426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Arial" w:hAnsi="Arial" w:cs="Arial"/>
      <w:i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/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55:00Z</dcterms:created>
  <dc:creator>japami</dc:creator>
  <dc:description/>
  <cp:keywords/>
  <dc:language>en-US</dc:language>
  <cp:lastModifiedBy>Luis Javier Manzano Cervantes</cp:lastModifiedBy>
  <cp:lastPrinted>2015-08-28T16:17:00Z</cp:lastPrinted>
  <dcterms:modified xsi:type="dcterms:W3CDTF">2018-10-25T15:00:00Z</dcterms:modified>
  <cp:revision>5</cp:revision>
  <dc:subject/>
  <dc:title> </dc:title>
</cp:coreProperties>
</file>