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7-0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Elías Barrientos Torres</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7, publicados en el Periódico Oficial del Gobierno del Estado de Guanajuato, el día 27 de diciembre de 2016.</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 con recursos propios del Organismo Operador bajo la Partida Presupuestal 6141 rubro Estudios y Proyectos Varios de Agua Potable 2016 Retenciones CMIC.</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es una persona física, y que tiene capacidad legal para celebrar este contrato y cumplir con las obligaciones que se deriven del mism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BATE 641019C50.</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1346-2001.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omo domicilio fiscal el ubicado en Sensontle número 20, Las Palomas, Marfil, código postal 36250, de la ciudad de Guanajuato, G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w:t>
      </w:r>
      <w:r>
        <w:rPr>
          <w:rFonts w:cs="Arial" w:ascii="Arial" w:hAnsi="Arial"/>
          <w:b/>
          <w:sz w:val="22"/>
          <w:szCs w:val="22"/>
        </w:rPr>
        <w:t>PROYECTO DE LÍNEA DE CONDUCCIÓN DEL POZO No. 18 AL TANQUE DEL POZO No. 14</w:t>
      </w:r>
      <w:r>
        <w:rPr>
          <w:rFonts w:cs="Arial" w:ascii="Arial" w:hAnsi="Arial"/>
          <w:b/>
          <w:sz w:val="21"/>
          <w:szCs w:val="21"/>
        </w:rPr>
        <w:t xml:space="preserve">,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188,961.98 </w:t>
      </w:r>
      <w:r>
        <w:rPr>
          <w:rFonts w:cs="Arial" w:ascii="Arial" w:hAnsi="Arial"/>
          <w:sz w:val="21"/>
          <w:szCs w:val="21"/>
        </w:rPr>
        <w:t>(Ciento ochenta y ocho mil novecientos sesenta y uno pesos 98/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6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29 de mayo de 2017 y a terminarlos el 27 de juli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Salvador Aguirre Rangel,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Elías Barrientos Torres,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6 veintiséis días del mes de mayo de 2017</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ELÍAS BARRIENTOS TORRES</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ab/>
        <w:t xml:space="preserve">    SALVADOR AGUIRRE RANGEL</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sz w:val="16"/>
          <w:szCs w:val="16"/>
        </w:rPr>
        <w:t>NOTA: Esta hoja forma parte integrante del contrato No. JAPAMI/SROP/2017-02</w:t>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4457065</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7-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0.95pt;margin-top:85.25pt;width:318pt;height:59.2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7-02</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18"/>
      <w:szCs w:val="18"/>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15:00Z</dcterms:created>
  <dc:creator>Azarel  Castro Calderón</dc:creator>
  <dc:description/>
  <cp:keywords/>
  <dc:language>en-US</dc:language>
  <cp:lastModifiedBy>Silvia Hernandez Hernandez</cp:lastModifiedBy>
  <cp:lastPrinted>2017-05-29T12:33:00Z</cp:lastPrinted>
  <dcterms:modified xsi:type="dcterms:W3CDTF">2017-05-29T17:34:00Z</dcterms:modified>
  <cp:revision>6</cp:revision>
  <dc:subject/>
  <dc:title/>
</cp:coreProperties>
</file>