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7-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Adrián Avila Reyes</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Los trabajos objeto del mismo se realizará con recursos propios del Organismo Operador Generación Interna de Caja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AIRA700323U23</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821-2014.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Villa Florida número 376, Quinta Las Villas, Irapuato, Gto. código postal  3667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PARA ELABORAR EL PROGRAMA DE ACCIONES PARA LA RECARGA DE ACUÍFEROS EN EL MUNICIPIO DE IRAPUATO,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99,458.60 </w:t>
      </w:r>
      <w:r>
        <w:rPr>
          <w:rFonts w:cs="Arial" w:ascii="Arial" w:hAnsi="Arial"/>
          <w:sz w:val="21"/>
          <w:szCs w:val="21"/>
        </w:rPr>
        <w:t>(Ciento noventa y nueve mil cuatrocientos cincuenta y ocho pesos 6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8 de junio de 2017 y a terminarlos el 05 de septiembre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a Noemí Valdez Rodrígu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Adrián Avila Reyes,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7 siete días del mes de juni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DRIÁN ÁVILA REYES</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NOEMÍ VALDEZ RODRÍGU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7-08</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15:00Z</dcterms:created>
  <dc:creator>Azarel  Castro Calderón</dc:creator>
  <dc:description/>
  <cp:keywords/>
  <dc:language>en-US</dc:language>
  <cp:lastModifiedBy>Silvia Hernandez Hernandez</cp:lastModifiedBy>
  <cp:lastPrinted>2017-06-12T13:49:00Z</cp:lastPrinted>
  <dcterms:modified xsi:type="dcterms:W3CDTF">2017-07-03T19:10:00Z</dcterms:modified>
  <cp:revision>3</cp:revision>
  <dc:subject/>
  <dc:title/>
</cp:coreProperties>
</file>