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uvenal Hernández Gonzál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HEGJ 481123T6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795-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prolongación avenida Guerrero número 3463-2, Las Plazas, de la ciudad de Irapuato, Guanajuato, Código Postal 3662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7"/>
        </w:numPr>
        <w:ind w:left="709" w:hanging="709"/>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numPr>
          <w:ilvl w:val="0"/>
          <w:numId w:val="5"/>
        </w:numPr>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Actualización de proyecto red de drenaje sanitario y planta de tratamiento de aguas residuales en Santa Bárbara-Buenos Aire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49,992.11 </w:t>
      </w:r>
      <w:r>
        <w:rPr>
          <w:rFonts w:cs="Arial" w:ascii="Arial" w:hAnsi="Arial"/>
          <w:sz w:val="21"/>
          <w:szCs w:val="21"/>
        </w:rPr>
        <w:t>(Ciento cuarenta y nueve mil novecientos noventa y dos pesos 11/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Juvenal Hernández Gonzál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VENAL HERNÁNDEZ GONZÁLEZ</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SALVADOR AGUIRRE RANGEL</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6:00Z</dcterms:created>
  <dc:creator>Azarel  Castro Calderón</dc:creator>
  <dc:description/>
  <cp:keywords/>
  <dc:language>en-US</dc:language>
  <cp:lastModifiedBy>Silvia Hernandez Hernandez</cp:lastModifiedBy>
  <cp:lastPrinted>2017-05-04T15:55:00Z</cp:lastPrinted>
  <dcterms:modified xsi:type="dcterms:W3CDTF">2017-05-04T20:56:00Z</dcterms:modified>
  <cp:revision>2</cp:revision>
  <dc:subject/>
  <dc:title/>
</cp:coreProperties>
</file>