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RAMO33/2017-0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MILJIM Construcciones, S.A. de C.V., </w:t>
      </w:r>
      <w:r>
        <w:rPr>
          <w:rFonts w:cs="Arial" w:ascii="Arial" w:hAnsi="Arial"/>
          <w:sz w:val="21"/>
          <w:szCs w:val="21"/>
        </w:rPr>
        <w:t xml:space="preserve">representada por su administrador general único </w:t>
      </w:r>
      <w:r>
        <w:rPr>
          <w:rFonts w:cs="Arial" w:ascii="Arial" w:hAnsi="Arial"/>
          <w:b/>
          <w:sz w:val="21"/>
          <w:szCs w:val="21"/>
        </w:rPr>
        <w:t>José Luis Milantoni Carreón</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Los trabajos objeto del mismo se realizará con recursos del programa Ramo General 33 ejercicio fiscal 2017, bajo la Partida Presupuestal 6141 rubro Banco de proyectos ejecutivos para la zona rural. Para lo cual </w:t>
      </w:r>
      <w:r>
        <w:rPr>
          <w:rFonts w:cs="Arial" w:ascii="Arial" w:hAnsi="Arial"/>
          <w:b/>
          <w:sz w:val="21"/>
          <w:szCs w:val="21"/>
        </w:rPr>
        <w:t xml:space="preserve">JAPAMI </w:t>
      </w:r>
      <w:r>
        <w:rPr>
          <w:rFonts w:cs="Arial" w:ascii="Arial" w:hAnsi="Arial"/>
          <w:sz w:val="21"/>
          <w:szCs w:val="21"/>
        </w:rPr>
        <w:t xml:space="preserve">tiene celebrado con el Municipio el convenio de colaboración y asignación de recursos </w:t>
      </w:r>
      <w:r>
        <w:rPr>
          <w:rFonts w:cs="Arial" w:ascii="Arial" w:hAnsi="Arial"/>
          <w:iCs/>
          <w:sz w:val="20"/>
          <w:szCs w:val="20"/>
        </w:rPr>
        <w:t>JAPAMI/C12/BANCOPROYECTOS/30/2017.</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la empresa denominada </w:t>
      </w:r>
      <w:r>
        <w:rPr>
          <w:rFonts w:cs="Arial" w:ascii="Arial" w:hAnsi="Arial"/>
          <w:b/>
          <w:sz w:val="21"/>
          <w:szCs w:val="21"/>
        </w:rPr>
        <w:t xml:space="preserve">MILJIM, S.A. de C.V., </w:t>
      </w:r>
      <w:r>
        <w:rPr>
          <w:rFonts w:cs="Arial" w:ascii="Arial" w:hAnsi="Arial"/>
          <w:sz w:val="21"/>
          <w:szCs w:val="21"/>
        </w:rPr>
        <w:t xml:space="preserve">se constituyó bajo la escritura pública número 20,981 de fecha 08 de Diciembre del 2010, otorgada ante la fe del Notario Público Número 16 Lic. Raúl Ortíz García, en legal ejercicio del Partido Judicial de la Ciudad de Salamanca, Guanajuato; registrada bajo el folio mercantil 6164*27 de fecha 23 de marzo del 2011 ante el Registro Público de la Propiedad y del Comercio, en la cual se consignó como </w:t>
      </w:r>
      <w:r>
        <w:rPr>
          <w:rFonts w:cs="Arial" w:ascii="Arial" w:hAnsi="Arial"/>
          <w:b/>
          <w:sz w:val="21"/>
          <w:szCs w:val="21"/>
        </w:rPr>
        <w:t>MILJIM, S.A. de C.V.</w:t>
      </w:r>
      <w:r>
        <w:rPr>
          <w:rFonts w:cs="Arial" w:ascii="Arial" w:hAnsi="Arial"/>
          <w:sz w:val="21"/>
          <w:szCs w:val="21"/>
        </w:rPr>
        <w:t xml:space="preserve"> Mediante la escritura pública número 21075 de fecha 16 de febrero de 2011, otorgada ante la fe del Notario Público 16 Lic. Raúl Ortíz García, en legal ejercicio del Partido Judicial de la Ciudad de Salamanca, Guanajuato, e inscrita en el Registro Público de comercio con folio 6164*27 de fecha 05 de abril de 2011, la cual contiene la Rectificación del nombre de la mencionada sociedad, para quedar como </w:t>
      </w:r>
      <w:r>
        <w:rPr>
          <w:rFonts w:cs="Arial" w:ascii="Arial" w:hAnsi="Arial"/>
          <w:b/>
          <w:sz w:val="21"/>
          <w:szCs w:val="21"/>
        </w:rPr>
        <w:t>MILJIM CONSTRUCCIONES, S.A. de C.V.</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el Administrador General Único, acredita su personalidad mediante la primera Escritura Pública descrita en el punto anterior, mismo que bajo protesta de decir verdad manifiesta que a la fecha no he sido limitado ni revocad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MIL 1012084B7</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1735-2012.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omo domicilio fiscal el ubicado en calle Amado Nervo número 408,  colonia San Pedro, código postal 36760, Salamanca, G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ACTUALIZACION DE PROYECTO RED DE DRENAJE SANITARIO Y PLANTA DE TRATAMIENTO DE AGUAS RESIDUALES EN SAN AGUSTÍN DE LOS TORDOS,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199,275.84 </w:t>
      </w:r>
      <w:r>
        <w:rPr>
          <w:rFonts w:cs="Arial" w:ascii="Arial" w:hAnsi="Arial"/>
          <w:sz w:val="21"/>
          <w:szCs w:val="21"/>
        </w:rPr>
        <w:t>(Ciento noventa y nueve mil doscientos setenta y cinco pesos 84/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7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03 de mayo de 2017 y a terminarlos el 11 de juli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Salvador Aguirre Rangel,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Hugo Enrique Ortega Alvarez,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3 tres días del mes de mayo de 2017</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OSÉ LUIS MILANTONI CARREÓN</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 xml:space="preserve">   SALVADOR AGUIRRE RANGEL</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457065</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RAMO33/2017-0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95pt;margin-top:85.25pt;width:318pt;height:59.2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RAMO33/2017-03</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42:00Z</dcterms:created>
  <dc:creator>Azarel  Castro Calderón</dc:creator>
  <dc:description/>
  <cp:keywords/>
  <dc:language>en-US</dc:language>
  <cp:lastModifiedBy>Silvia Hernandez Hernandez</cp:lastModifiedBy>
  <cp:lastPrinted>2016-02-29T15:10:00Z</cp:lastPrinted>
  <dcterms:modified xsi:type="dcterms:W3CDTF">2017-05-04T14:42:00Z</dcterms:modified>
  <cp:revision>2</cp:revision>
  <dc:subject/>
  <dc:title/>
</cp:coreProperties>
</file>