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7-0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Adrián Avila Reyes</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Remanente, bajo la Partida Presupuestal 6141 rubro Estudios y Proyectos Varios de Agua Potable 2016 Retenciones CMIC.</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AIRA700323U23</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821-2014.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Villa Florida número 376, Quinta Las Villas, Irapuato, Gto. código postal  3667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GEOHIDROLÓGICO PARA LA PERFORACIÓN DE POZO PROFUNDO EN LA COLONIA BELLAVISTA,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84,993.46 </w:t>
      </w:r>
      <w:r>
        <w:rPr>
          <w:rFonts w:cs="Arial" w:ascii="Arial" w:hAnsi="Arial"/>
          <w:sz w:val="21"/>
          <w:szCs w:val="21"/>
        </w:rPr>
        <w:t>(Ochenta y cuatro mil novecientos noventa y tres pesos 46/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1 de marzo de 2016 y a terminarlos el 19 de abril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a Noemí Valdés Rodrígu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Adrián Avila Reyes,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7 diecisiete días del mes de marz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DRIÁN ÁVILA REYES</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NOEMÍ VALDES RODRÍGU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7-01</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6:00Z</dcterms:created>
  <dc:creator>Azarel  Castro Calderón</dc:creator>
  <dc:description/>
  <cp:keywords/>
  <dc:language>en-US</dc:language>
  <cp:lastModifiedBy>Silvia Hernandez Hernandez</cp:lastModifiedBy>
  <cp:lastPrinted>2016-02-29T15:10:00Z</cp:lastPrinted>
  <dcterms:modified xsi:type="dcterms:W3CDTF">2017-03-21T14:06:00Z</dcterms:modified>
  <cp:revision>2</cp:revision>
  <dc:subject/>
  <dc:title/>
</cp:coreProperties>
</file>