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7-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Espinosa Ingenieros Constructores, S.A. de C.V. </w:t>
      </w:r>
      <w:r>
        <w:rPr>
          <w:rFonts w:cs="Arial" w:ascii="Arial" w:hAnsi="Arial"/>
          <w:sz w:val="21"/>
          <w:szCs w:val="21"/>
        </w:rPr>
        <w:t xml:space="preserve">representada en este acto por su administrador único </w:t>
      </w:r>
      <w:r>
        <w:rPr>
          <w:rFonts w:cs="Arial" w:ascii="Arial" w:hAnsi="Arial"/>
          <w:b/>
          <w:sz w:val="21"/>
          <w:szCs w:val="21"/>
        </w:rPr>
        <w:t>José Juan Espinosa Morales</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05/2017 de fecha 08 de marzo de 2017,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Generación Interna de Caja 2017</w:t>
      </w:r>
      <w:r>
        <w:rPr>
          <w:rFonts w:cs="Arial" w:ascii="Arial" w:hAnsi="Arial"/>
          <w:iCs/>
          <w:sz w:val="21"/>
          <w:szCs w:val="21"/>
        </w:rPr>
        <w:t>. 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Espinosa Ingenieros Constructores, S.A. de C.V.,</w:t>
      </w:r>
      <w:r>
        <w:rPr>
          <w:rFonts w:cs="Arial" w:ascii="Arial" w:hAnsi="Arial"/>
          <w:b/>
          <w:sz w:val="21"/>
          <w:szCs w:val="21"/>
        </w:rPr>
        <w:t xml:space="preserve"> </w:t>
      </w:r>
      <w:r>
        <w:rPr>
          <w:rFonts w:cs="Arial" w:ascii="Arial" w:hAnsi="Arial"/>
          <w:sz w:val="21"/>
          <w:szCs w:val="21"/>
        </w:rPr>
        <w:t>está constituida bajo la escritura pública número 243 de fecha 21 de junio de 2002, otorgada ante la fe del Notario Público número 2, Licenciado Fernando Ramos Alcocer, en legal ejercicio del Partido Judicial de la ciudad de Abasolo, Gto. inscrita en el Registro público del comercio bajo el folio mercantil M23*000387 de fecha 12 de julio de 2002.</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dministrador único, acredita su personalidad mediante la escritura pública señalada en el punto anterior,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el desarrollo de todo tipo de proyectos de inversión en la compra, construcción, urbanización, edificación, así como arrendamiento y venta de todo tipo de inmuebles, construcción de casa habitación, construcción de edificios, locales, bodegas, regímenes en condominio habitacionales, comerciales, mixtos, construcción de obra civil, hidráulica, sanitaria, industrial, terrestre y urbanización, así como la administración de proyectos constructivos privados y/o públicos.</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EIC 020621FU4</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690-2003,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prolongación Ignacio Aldama número 110-1, La Loma, de la ciudad de Pénjamo, Gto. código postal 3690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TENCIÓN A COLAPSOS Y REPARACIONES DE REDES DE DRENAJE EN EL MUNICIPIO DE IRAPUATO, GTO. (2017),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980,000.01 (Un millón novecientos ochenta mil pesos 01/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594,000.00 (Quinientos noventa y cuatro mil pesos 00/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4 de marzo de 2017 y a terminarla el 11 de juli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94,000.00 (Quinientos noventa y cuatro mil pesos 0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98,000.00</w:t>
      </w:r>
      <w:r>
        <w:rPr>
          <w:rFonts w:cs="Arial" w:ascii="Arial" w:hAnsi="Arial"/>
          <w:sz w:val="21"/>
          <w:szCs w:val="21"/>
        </w:rPr>
        <w:t xml:space="preserve"> </w:t>
      </w:r>
      <w:r>
        <w:rPr>
          <w:rFonts w:cs="Arial" w:ascii="Arial" w:hAnsi="Arial"/>
          <w:b/>
          <w:sz w:val="21"/>
          <w:szCs w:val="21"/>
        </w:rPr>
        <w:t>(Ciento noventa y ocho mil pesos 0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Roberto Carlos Castro Salazar,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C.M. en C. Teresita de Jesús Guerrero Escamill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8 ocho</w:t>
      </w:r>
      <w:r>
        <w:rPr>
          <w:rFonts w:cs="Arial" w:ascii="Arial" w:hAnsi="Arial"/>
          <w:sz w:val="21"/>
          <w:szCs w:val="21"/>
        </w:rPr>
        <w:t xml:space="preserve"> </w:t>
      </w:r>
      <w:r>
        <w:rPr>
          <w:rFonts w:cs="Arial" w:ascii="Arial" w:hAnsi="Arial"/>
          <w:b/>
          <w:sz w:val="21"/>
          <w:szCs w:val="21"/>
        </w:rPr>
        <w:t>días del mes de marzo de 2017</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JUAN ESPINOSA MORALES</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 xml:space="preserve">        ROBERTO CARLOS CASTRO SALAZAR</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6:00Z</dcterms:created>
  <dc:creator>Azarel  Castro Calderón</dc:creator>
  <dc:description/>
  <cp:keywords/>
  <dc:language>en-US</dc:language>
  <cp:lastModifiedBy>Silvia Hernandez Hernandez</cp:lastModifiedBy>
  <cp:lastPrinted>2016-12-21T08:15:00Z</cp:lastPrinted>
  <dcterms:modified xsi:type="dcterms:W3CDTF">2017-03-09T15:57:00Z</dcterms:modified>
  <cp:revision>6</cp:revision>
  <dc:subject/>
  <dc:title/>
</cp:coreProperties>
</file>