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34</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Zenón Rizo Fernández</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LA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n con recursos propios del Organismo Operador de Remanente, rubro ESTUDIOS Y PROYECTOS VARIOS  DE DRENAJE (2016) bajo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os servicios objeto de este contrato.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además ejerce la profesión de Ingeniero Ambiental, como lo acredita debidamente con la cédula profesional número 4718127 expedida por las autoridades administrativas competen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RIFZ810210J14.</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3579-2016.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calle río Tehuantepec número 327, fraccionamiento San Miguel, León, Gto., código postal 3746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xención de presentación de la manifestación de impacto ambiental para proyecto de «descarga del Colector Pluvial de la Zona Hospitalaria en Irapuato, Gto.» para su posterior  evaluación  ante SEMARNAT”, hasta obtener la resolución final,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35,380.00 </w:t>
      </w:r>
      <w:r>
        <w:rPr>
          <w:rFonts w:cs="Arial" w:ascii="Arial" w:hAnsi="Arial"/>
          <w:sz w:val="21"/>
          <w:szCs w:val="21"/>
        </w:rPr>
        <w:t xml:space="preserve">(Treinta y cinco mil trescientos ochenta pesos 00/100 M.N.), I.V.A. inclui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8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4 de octubre de 2016 y a terminarlos el 21 de abril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osé Octavio Guadalupe Chagoya Gómez,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Zenón Rizo Fernández,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1 veintiún días del mes de octubre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t>ZENÓN RIZO FERNÁNDEZ</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JOSÉ OCTAVIO GUADALUPE CHAGOYA GÓM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333240</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3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2pt;margin-top:85.25pt;width:318pt;height:59.2pt;mso-wrap-style:square;v-text-anchor:top;rotation:270;mso-position-vertical-relative:page" type="_x0000_t202">
              <v:textbox style="mso-layout-flow-alt:bottom-to-top">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34</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4z0">
    <w:name w:val="WW8Num4z0"/>
    <w:qFormat/>
    <w:rPr>
      <w:b/>
    </w:rPr>
  </w:style>
  <w:style w:type="character" w:styleId="WW8Num6z0">
    <w:name w:val="WW8Num6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09:00Z</dcterms:created>
  <dc:creator>Azarel  Castro Calderón</dc:creator>
  <dc:description/>
  <cp:keywords/>
  <dc:language>en-US</dc:language>
  <cp:lastModifiedBy>Silvia Hernandez Hernandez</cp:lastModifiedBy>
  <cp:lastPrinted>2016-10-28T09:09:00Z</cp:lastPrinted>
  <dcterms:modified xsi:type="dcterms:W3CDTF">2016-10-28T14:09:00Z</dcterms:modified>
  <cp:revision>2</cp:revision>
  <dc:subject/>
  <dc:title/>
</cp:coreProperties>
</file>