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2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Rodolfo Martín Gómez Vac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Remanente, bajo la Partida Presupuestal 6231 (Construcción de obras para el abastecimiento de agua, petróleo, gas, electricidad y telecomunicaciones).</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OVR 621219FH4</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3267-2015.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Castellón número 1775, Bernardo Cobos, Irapuato, Guanajuato, código postal  366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SUPERVISIÓN EXTERNA PARA LA PERFORACIÓN DE POZO PROFUNDO EN LA COL SAN JUAN BOSCO,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58,000.00 </w:t>
      </w:r>
      <w:r>
        <w:rPr>
          <w:rFonts w:cs="Arial" w:ascii="Arial" w:hAnsi="Arial"/>
          <w:sz w:val="21"/>
          <w:szCs w:val="21"/>
        </w:rPr>
        <w:t>(Cincuenta y ocho mil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49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3 de octubre de 2016 y a terminarlos el 28 de febrer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Gerardo Juárez Padilla,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Rodolfo Martín Gómez Vac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1 veintiún días del mes de septiem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ODOLFO MARTÍN GÓMEZ VACA</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GERARDO JUÁREZ PADILLA</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sz w:val="16"/>
          <w:szCs w:val="16"/>
        </w:rPr>
        <w:t>NOTA: Esta hoja forma parte integrante del contrato No. JAPAMI/SROP/2016-27</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2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27</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16:00Z</dcterms:created>
  <dc:creator>Azarel  Castro Calderón</dc:creator>
  <dc:description/>
  <cp:keywords/>
  <dc:language>en-US</dc:language>
  <cp:lastModifiedBy>Silvia Hernandez Hernandez</cp:lastModifiedBy>
  <cp:lastPrinted>2016-02-29T15:10:00Z</cp:lastPrinted>
  <dcterms:modified xsi:type="dcterms:W3CDTF">2016-10-17T14:31:00Z</dcterms:modified>
  <cp:revision>3</cp:revision>
  <dc:subject/>
  <dc:title/>
</cp:coreProperties>
</file>