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Rodolfo Martín Gómez Vac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bajo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VR 621219FH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267-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Castellón número 1775, Bernardo Cobos, Irapuato, Guanajuato, código postal  366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SUPERVISIÓN EXTERNA PARA LA PERFORACIÓN DE POZO PROFUNDO EN LA COMUNIDAD DE RIVERA DE GUADALUP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5 de agosto de 2016 y a terminarlos el 11 de en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Rodolfo Martín Gómez Vac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4 cuatro días del mes de agost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ODOLFO MARTÍN GÓMEZ VAC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LUIS HUMBERTO MATA TORRE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6-16</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10:00Z</dcterms:created>
  <dc:creator>Azarel  Castro Calderón</dc:creator>
  <dc:description/>
  <cp:keywords/>
  <dc:language>en-US</dc:language>
  <cp:lastModifiedBy>Silvia Hernandez Hernandez</cp:lastModifiedBy>
  <cp:lastPrinted>2016-02-29T15:10:00Z</cp:lastPrinted>
  <dcterms:modified xsi:type="dcterms:W3CDTF">2016-10-17T14:15:00Z</dcterms:modified>
  <cp:revision>12</cp:revision>
  <dc:subject/>
  <dc:title/>
</cp:coreProperties>
</file>