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0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Luis Alberto</w:t>
      </w:r>
      <w:r>
        <w:rPr>
          <w:rFonts w:cs="Arial" w:ascii="Arial" w:hAnsi="Arial"/>
          <w:sz w:val="21"/>
          <w:szCs w:val="21"/>
        </w:rPr>
        <w:t xml:space="preserve"> </w:t>
      </w:r>
      <w:r>
        <w:rPr>
          <w:rFonts w:cs="Arial" w:ascii="Arial" w:hAnsi="Arial"/>
          <w:b/>
          <w:sz w:val="21"/>
          <w:szCs w:val="21"/>
        </w:rPr>
        <w:t>Villar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Generación Interna de Caja ejercicio fiscal 2016, con cargo al rubro Estudios y Proyectos varios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VIGL8103284L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078-2013.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Berriozabal número 26, Aldama Municipio de Irapuato, Guanajuato, C.p. 368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laboración, presentación y obtención de resolución final ante la SEMARNAT de la exención de presentación de Manifiesto de impacto ambiental federal para la descarga pluvial del proyecto Blvd. Solidaridad,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25,520.00 </w:t>
      </w:r>
      <w:r>
        <w:rPr>
          <w:rFonts w:cs="Arial" w:ascii="Arial" w:hAnsi="Arial"/>
          <w:sz w:val="21"/>
          <w:szCs w:val="21"/>
        </w:rPr>
        <w:t>(Veinticinco mil quinientos veinte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8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2 de marzo de 2016 y a terminarlos el 28 de agosto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Octavio Guadalupe Chagoya Góm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Alberto Villar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9 veintinueve días del mes de febrero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t>LUIS ALBERTO VILLAR GARCÍ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JOSÉ OCTAVIO GUADALUPE CHAGOYA GÓM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24751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0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4.45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03</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16:00Z</dcterms:created>
  <dc:creator>Azarel  Castro Calderón</dc:creator>
  <dc:description/>
  <cp:keywords/>
  <dc:language>en-US</dc:language>
  <cp:lastModifiedBy>Silvia Hernandez Hernandez</cp:lastModifiedBy>
  <cp:lastPrinted>2016-02-29T15:10:00Z</cp:lastPrinted>
  <dcterms:modified xsi:type="dcterms:W3CDTF">2016-06-20T19:16:00Z</dcterms:modified>
  <cp:revision>2</cp:revision>
  <dc:subject/>
  <dc:title/>
</cp:coreProperties>
</file>