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Fernando González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Generación Interna de Caja 2016,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OGF 810915 C3A.</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96-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calle Opalo número 213 altos, las Arboledas, Irapuato, Gto., código postal 3652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de agua potable, sanitario y pluvial para la rehabilitación del Blvd. Solidaridad, tramo: glorieta de la mega bandera a paso a desnivel de Obregón,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95,374.40 </w:t>
      </w:r>
      <w:r>
        <w:rPr>
          <w:rFonts w:cs="Arial" w:ascii="Arial" w:hAnsi="Arial"/>
          <w:sz w:val="21"/>
          <w:szCs w:val="21"/>
        </w:rPr>
        <w:t xml:space="preserve">(Trescientos noventa y cinco mil trescientos setenta y cuatro pesos 4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18,612.32 (Ciento dieciocho mil seiscientos doce pesos 32/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5 de agosto de 2016 y a terminarlos el 02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118,612.32 (Ciento dieciocho mil seiscientos doce pesos 32/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9,537.44</w:t>
      </w:r>
      <w:r>
        <w:rPr>
          <w:rFonts w:cs="Arial" w:ascii="Arial" w:hAnsi="Arial"/>
          <w:sz w:val="21"/>
          <w:szCs w:val="21"/>
        </w:rPr>
        <w:t xml:space="preserve"> </w:t>
      </w:r>
      <w:r>
        <w:rPr>
          <w:rFonts w:cs="Arial" w:ascii="Arial" w:hAnsi="Arial"/>
          <w:b/>
          <w:sz w:val="21"/>
          <w:szCs w:val="21"/>
        </w:rPr>
        <w:t>(Treinta y nueve mil quinientos treinta y siete pesos 4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Salvador Aguirre Rangel,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Arquitecto Fernando González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8 veintiocho días del mes de julio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FERNANDO GONZÁLEZ GARCÍ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 xml:space="preserve">          SALVADOR AGUIRRE RANGEL</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6:00Z</dcterms:created>
  <dc:creator>Azarel  Castro Calderón</dc:creator>
  <dc:description/>
  <cp:keywords/>
  <dc:language>en-US</dc:language>
  <cp:lastModifiedBy>Silvia Hernandez Hernandez</cp:lastModifiedBy>
  <cp:lastPrinted>2015-11-23T08:54:00Z</cp:lastPrinted>
  <dcterms:modified xsi:type="dcterms:W3CDTF">2016-07-27T19:15:00Z</dcterms:modified>
  <cp:revision>6</cp:revision>
  <dc:subject/>
  <dc:title/>
</cp:coreProperties>
</file>