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esús Salvador Estrada Cháv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de  Remanente,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es una persona física, y que tiene capacidad legal para celebrar este contrato y cumplir con las obligaciones que se deriven del mism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2.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2.3</w:t>
        <w:tab/>
        <w:t>Que su registro federal de contribuyentes es:</w:t>
      </w:r>
      <w:r>
        <w:rPr>
          <w:rFonts w:cs="Arial" w:ascii="Arial" w:hAnsi="Arial"/>
          <w:b/>
          <w:sz w:val="21"/>
          <w:szCs w:val="21"/>
        </w:rPr>
        <w:t xml:space="preserve"> EACJ 711229 4S6.</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4.</w:t>
        <w:tab/>
        <w:t xml:space="preserve">Que su Registro en el Padrón Único de Contratistas para el Estado y los Municipios es </w:t>
      </w:r>
      <w:r>
        <w:rPr>
          <w:rFonts w:cs="Arial" w:ascii="Arial" w:hAnsi="Arial"/>
          <w:b/>
          <w:sz w:val="21"/>
          <w:szCs w:val="21"/>
        </w:rPr>
        <w:t xml:space="preserve">GTO-SOP/PUC-2286-2013,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5. </w:t>
        <w:tab/>
        <w:t xml:space="preserve">Que tiene como domicilio fiscal el ubicado en calle Emilio Carranza número 1005, colonia Los Rodríguez, código postal 36690, Irapuato, G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6.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8.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2.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OBRA PARA EL DESALOJO DE LAS AGUAS PLUVIALES DEL TEATRO DE LA CIUDAD,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490,994.28 (Un millón cuatrocientos noventa mil novecientos noventa y cuatro pesos 28/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447,298.28 (Cuatrocientos cuarenta y siete mil doscientos noventa y ocho pesos 28/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3 de octubre de 2016 y a terminarla el 10 de ener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447,298.28 (Cuatrocientos cuarenta y siete mil doscientos noventa y ocho pesos 28/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49,099.43 (Ciento cuarenta y nueve mil noventa y nueve pesos 4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esús Salvador Estrada Cháv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6 seis días del mes de octu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1"/>
          <w:szCs w:val="21"/>
        </w:rPr>
      </w:pPr>
      <w:r>
        <w:rPr>
          <w:rFonts w:cs="Arial" w:ascii="Arial" w:hAnsi="Arial"/>
          <w:b/>
          <w:sz w:val="21"/>
          <w:szCs w:val="21"/>
        </w:rPr>
        <w:t>JESÚS SALVADOR ESTRADA CHÁVEZ</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pPr>
      <w:r>
        <w:rPr>
          <w:rFonts w:cs="Arial" w:ascii="Arial" w:hAnsi="Arial"/>
          <w:b/>
          <w:bCs/>
          <w:sz w:val="22"/>
          <w:szCs w:val="22"/>
        </w:rPr>
        <w:tab/>
      </w:r>
      <w:r>
        <w:rPr>
          <w:rFonts w:cs="Arial" w:ascii="Arial" w:hAnsi="Arial"/>
          <w:b/>
          <w:sz w:val="22"/>
          <w:szCs w:val="22"/>
        </w:rPr>
        <w:t xml:space="preserve">  FELIPE DE JESÚS RICARDO JAIME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ÚL GARCÍA TINOCO</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18:00Z</dcterms:created>
  <dc:creator>Azarel  Castro Calderón</dc:creator>
  <dc:description/>
  <cp:keywords/>
  <dc:language>en-US</dc:language>
  <cp:lastModifiedBy>Silvia Hernandez Hernandez</cp:lastModifiedBy>
  <cp:lastPrinted>2016-07-13T09:19:00Z</cp:lastPrinted>
  <dcterms:modified xsi:type="dcterms:W3CDTF">2016-10-07T21:05:00Z</dcterms:modified>
  <cp:revision>8</cp:revision>
  <dc:subject/>
  <dc:title/>
</cp:coreProperties>
</file>