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de Generación Interna de Caja ejercicio fiscal 2016 y Remanente,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2.3</w:t>
        <w:tab/>
        <w:t>Que su registro federal de contribuyentes es:</w:t>
      </w:r>
      <w:r>
        <w:rPr>
          <w:rFonts w:cs="Arial" w:ascii="Arial" w:hAnsi="Arial"/>
          <w:b/>
          <w:sz w:val="21"/>
          <w:szCs w:val="21"/>
        </w:rPr>
        <w:t xml:space="preserve"> OEAH-810214-G52.</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1939-2012,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Paseo de la Conspiración número 186, fraccionamiento Quintas Libertad, de esta ciudad de Irapuato, Guanajuato, código postal 36625.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TRODUCCIÓN DE REDES DE DRENAJE SANITARIO (OBRAS POR COOPERACIÓN),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70,124.75 (Un millón cuatrocientos setenta mil ciento veinticuatro pesos 75/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Anticipo. El contratista manifiesta por escrito su renuncia a recibir anticip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9 de agosto de 2016 y a terminarla el 06 de dic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7,012.48 (Ciento cuarenta y siete mil doce pesos 4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Christian Ivette Hernández Gutiér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Hugo Enrique Ortega Alvar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8 ocho días del mes de agost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1"/>
          <w:szCs w:val="21"/>
        </w:rPr>
      </w:pPr>
      <w:r>
        <w:rPr>
          <w:rFonts w:cs="Arial" w:ascii="Arial" w:hAnsi="Arial"/>
          <w:b/>
          <w:sz w:val="21"/>
          <w:szCs w:val="21"/>
        </w:rPr>
        <w:t>HUGO ENRIQUE ORTEGA ÁLVAREZ</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pPr>
      <w:r>
        <w:rPr>
          <w:rFonts w:cs="Arial" w:ascii="Arial" w:hAnsi="Arial"/>
          <w:b/>
          <w:bCs/>
          <w:sz w:val="22"/>
          <w:szCs w:val="22"/>
        </w:rPr>
        <w:tab/>
      </w:r>
      <w:r>
        <w:rPr>
          <w:rFonts w:cs="Arial" w:ascii="Arial" w:hAnsi="Arial"/>
          <w:b/>
          <w:sz w:val="22"/>
          <w:szCs w:val="22"/>
        </w:rPr>
        <w:t xml:space="preserve">  FELIPE DE JESÚS RICARDO JAIME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CHRISTIAN IVETTE HERNÁNDEZ GUTIÉRR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00:00Z</dcterms:created>
  <dc:creator>Azarel  Castro Calderón</dc:creator>
  <dc:description/>
  <cp:keywords/>
  <dc:language>en-US</dc:language>
  <cp:lastModifiedBy>Silvia Hernandez Hernandez</cp:lastModifiedBy>
  <cp:lastPrinted>2016-07-13T09:19:00Z</cp:lastPrinted>
  <dcterms:modified xsi:type="dcterms:W3CDTF">2016-08-09T19:03:00Z</dcterms:modified>
  <cp:revision>10</cp:revision>
  <dc:subject/>
  <dc:title/>
</cp:coreProperties>
</file>