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tora e Inmobiliaria Leal y Camarena, S.A. de C.V. </w:t>
      </w:r>
      <w:r>
        <w:rPr>
          <w:rFonts w:cs="Arial" w:ascii="Arial" w:hAnsi="Arial"/>
          <w:sz w:val="21"/>
          <w:szCs w:val="21"/>
        </w:rPr>
        <w:t xml:space="preserve">representada en este acto por su administrador único </w:t>
      </w:r>
      <w:r>
        <w:rPr>
          <w:rFonts w:cs="Arial" w:ascii="Arial" w:hAnsi="Arial"/>
          <w:b/>
          <w:sz w:val="21"/>
          <w:szCs w:val="21"/>
        </w:rPr>
        <w:t>Joaquín Eduardo Leal Kirchbach</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30/2016 de fecha 08 de dic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Remanente</w:t>
      </w:r>
      <w:r>
        <w:rPr>
          <w:rFonts w:cs="Arial" w:ascii="Arial" w:hAnsi="Arial"/>
          <w:iCs/>
          <w:sz w:val="21"/>
          <w:szCs w:val="21"/>
        </w:rPr>
        <w:t>. 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Constructora e Inmobiliaria Leal y Camarena, S.A. de C.V.,</w:t>
      </w:r>
      <w:r>
        <w:rPr>
          <w:rFonts w:cs="Arial" w:ascii="Arial" w:hAnsi="Arial"/>
          <w:b/>
          <w:sz w:val="21"/>
          <w:szCs w:val="21"/>
        </w:rPr>
        <w:t xml:space="preserve"> </w:t>
      </w:r>
      <w:r>
        <w:rPr>
          <w:rFonts w:cs="Arial" w:ascii="Arial" w:hAnsi="Arial"/>
          <w:sz w:val="21"/>
          <w:szCs w:val="21"/>
        </w:rPr>
        <w:t xml:space="preserve">está constituida bajo la escritura pública número 28,772 de fecha 12 de abril de 2016, otorgada ante la fe del Notario Público número 55, Licenciada Ma. Refugio Camarena Aguilera, en legal ejercicio del Partido Judicial de la ciudad de Irapuato, Gto.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dministrador único, acredita su personalidad mediante la escritura pública señalada en el punto anterior,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el desarrollo de todo tipo de proyectos de inversión en la compra, construcción, urbanización, edificación, así como arrendamiento y venta de todo tipo de inmuebles, construcción de casa habitación, construcción de edificios, locales, bodegas, regímenes en condominio habitacionales, comerciales, mixtos, construcción de obra civil, hidráulica, sanitaria, industrial, terrestre y urbanización, así como la administración de proyectos constructivos privados y/o públicos.</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CIL 160222N18</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3356-2015,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Paseo del Atardecer número 957, fraccionamiento Villas de Irapuato, código postal 36670, Irapuato, Gto.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6</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ONSTRUCCIÓN DE COLECTOR SANITARIO DE LA PTAR REAL DE ARANDAS A LA PTAR GALAXIA EL NARANJAL,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722,236.39 (Tres millones setecientos veintidós mil doscientos treinta y seis pesos 39/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1’116,670.92 (Un millón ciento dieciséis mil seiscientos setenta pesos 92/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5 de diciembre de 2016 y a terminarla el 13 de abril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116,670.92 (Un millón ciento dieciséis mil seiscientos setenta pesos 9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72,223.64</w:t>
      </w:r>
      <w:r>
        <w:rPr>
          <w:rFonts w:cs="Arial" w:ascii="Arial" w:hAnsi="Arial"/>
          <w:sz w:val="21"/>
          <w:szCs w:val="21"/>
        </w:rPr>
        <w:t xml:space="preserve"> </w:t>
      </w:r>
      <w:r>
        <w:rPr>
          <w:rFonts w:cs="Arial" w:ascii="Arial" w:hAnsi="Arial"/>
          <w:b/>
          <w:sz w:val="21"/>
          <w:szCs w:val="21"/>
        </w:rPr>
        <w:t>(Trescientos setenta y dos mil doscientos veintitrés pesos 6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Alejandro Zúñiga Ramo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Daniel Arturo González Gonzál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8 ocho</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AQUÍN EDUARDO LEAL KIRCHBACH</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ALEJANDRO ZÚÑIGA RAMOS</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8:00Z</dcterms:created>
  <dc:creator>Azarel  Castro Calderón</dc:creator>
  <dc:description/>
  <cp:keywords/>
  <dc:language>en-US</dc:language>
  <cp:lastModifiedBy>Silvia Hernandez Hernandez</cp:lastModifiedBy>
  <cp:lastPrinted>2015-11-24T08:45:00Z</cp:lastPrinted>
  <dcterms:modified xsi:type="dcterms:W3CDTF">2016-12-09T16:08:00Z</dcterms:modified>
  <cp:revision>2</cp:revision>
  <dc:subject/>
  <dc:title/>
</cp:coreProperties>
</file>