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CTA DE RECEPCIÓN Y APERTURA DE PROPOSICIONES QUE SE FORMULA CON MOTIVO DE LA LICITACIÓN SIMPLIFICADA No. JAPAMI/LS/2015-010, POR LA JUNTA DE AGUA POTABLE, DRENAJE, ALCANTARILLADO Y SANEAMIENTO DEL MUNICIPIO DE IRAPUATO, GTO., PARA RECIBIR LAS PROPUESTAS DE LOS LICITANTES, RELATIVAS A LA OBRA </w:t>
      </w:r>
      <w:r>
        <w:rPr>
          <w:rFonts w:cs="Arial" w:ascii="Arial" w:hAnsi="Arial"/>
          <w:b/>
          <w:color w:val="0000FF"/>
        </w:rPr>
        <w:t>«</w:t>
      </w:r>
      <w:r>
        <w:rPr>
          <w:rFonts w:cs="Arial" w:ascii="Arial" w:hAnsi="Arial"/>
          <w:b/>
          <w:i/>
          <w:smallCaps/>
          <w:color w:val="0000FF"/>
        </w:rPr>
        <w:t>Construcción de Colector Pluvial de la Zona Norponiente del Municipio en el Río Silao (1a Etapa)</w:t>
      </w:r>
      <w:r>
        <w:rPr>
          <w:rFonts w:cs="Arial" w:ascii="Arial" w:hAnsi="Arial"/>
          <w:b/>
          <w:i/>
          <w:color w:val="0000FF"/>
        </w:rPr>
        <w:t>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Y DE CONFORMIDAD CON LO QUE DISPONEN LOS ARTICULOS 43, 70 Y 71 DE LA LEY DE OBRA PÚBLICA Y SERVICIOS RELACIONADOS CON LA MISMA PARA EL ESTADO Y LOS MUNICIPIOS DE GUANAJUATO, ASI COMO LAS BASES  Y REQUISITOS DEL CONCURSO MENCIO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N LA CIUDAD DE IRAPUATO, GUANAJUATO, SIENDO LAS 10:00 HRS. DEL DÍA 25</w:t>
      </w:r>
      <w:r>
        <w:rPr>
          <w:rFonts w:cs="Arial" w:ascii="Arial" w:hAnsi="Arial"/>
          <w:b/>
        </w:rPr>
        <w:t xml:space="preserve"> DE SEPTIEMBRE DE DOS MIL QUINCE</w:t>
      </w:r>
      <w:r>
        <w:rPr>
          <w:rFonts w:cs="Arial" w:ascii="Arial" w:hAnsi="Arial"/>
        </w:rPr>
        <w:t>, HORA Y FECHA FIJADA PARA LA RECEPCIÓN Y APERTURA DE LAS PROPUESTAS DEL CONCURSO CITADO, SE REUNIERON EN LA SALA DE ACTOS DE LA JAPAMI LAS PERSONAS QUE SUSCRIBEN EL PRESENTE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IDIO EL ACTO EL ARQ. LUIS JAVIER MANZANO CERVANTES; JEFE DEL AREA DE ADMINISTRACIÓN DE OBRA DE LA GERENCIA DE INGENIERÍA Y DISEÑO DE LA JUNTA DE AGUA POTABLE, DRENAJE, ALCANTARILLADO Y SANEAMIENTO DEL MUNICIPIO DE IRAPUATO, G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L ARQ. LUIS JAVIER MANZANO CERVANTES, EN PRESENCIA DE LOS CONCURSANTES E INVITADOS Y CON EL CONOCIMIENTO DE LA CONTRALORÍA MUNICIPAL, PASÓ LISTA DE ASISTENCIA A LAS PERSONAS FÍSICAS Y MORALES QUE CUMPLIERON CON LOS REQUISITOS Y PROCEDIO DE INMEDIATO A LA RECEPCIÓN DE LOS SOBRES CERRADOS QUE PASAN A PODER DE LA JAPAMI Y QUE CONTIENEN LAS DIFERENTES PROPUESTAS TÉCNICAS Y ECONÓMICAS DE LOS POSTORES, CONTINUANDO CON LA APERTURA Y REVISIÓN DE LAS PROPUESTAS TÉCN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E LA REVISIÓN TÉCNICA, SE ACEPTAN PARA SU REVISIÓN DETA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CTO SEGUIDO, UNICAMENTE CON AQUELLAS PROPOSICIONES QUE CUMPLIERON EN EL ASPECTO TÉCNICO, SE PROCEDIO DE INMEDIATO A LA APERTURA DE LOS SOBRES CERRADOS QUE CONTIENEN LAS DIFERENTES PROPUESTAS ECONÓMICAS DE LOS POSTORES, REALIZÁNDOSE SU REVISIÓN Y DANDO LECTURA A LOS MONTOS DE LAS QUE CUMPLIERON CON LOS REQUISITOS Y FUERON ACEPTADAS PARA SU REVISIÓN DETALLADA, MISMAS QUE PARA SU DEBIDA CONSTANCIA FUERON FIRMADAS POR QUIENES INTERVINIERON EN EL EVENTO, ASÍ COMO AQUELLAS QUE FUERON RECHAZADAS Y LAS CAUSAS QUE LO MOTIVARO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MANIFIESTA QUE LA </w:t>
      </w:r>
      <w:r>
        <w:rPr>
          <w:rFonts w:cs="Arial" w:ascii="Arial" w:hAnsi="Arial"/>
          <w:b/>
        </w:rPr>
        <w:t xml:space="preserve">LIC. MARIA MONSERRAT GUERRERO GARCÌA REPRESENTANTE DE TEGNOCON, S.A. DE C.V. </w:t>
      </w:r>
      <w:r>
        <w:rPr>
          <w:rFonts w:cs="Arial" w:ascii="Arial" w:hAnsi="Arial"/>
        </w:rPr>
        <w:t>FUE DESIGNADA PARA FIRMAR EN REPRESENTACIÓN DE LOS LICITA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DA DE MANIFIESTO QUE EL PRESENTE ACTO SE REALIZÓ DE CONFORMIDAD Y EN APEGO A LO ESTABLECIDO POR LA LEY DE OBRA PÚBLICA Y SERVICIOS RELACIONADOS CON LA MISMA PARA EL ESTADO Y LOS MUNICIPIOS DE GUANAJUATO Y NO EXISTE NINGUNA OBSERVACIÓN POR PARTE DE LOS PARTICIP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LUIDA LA LECTURA ANTERIOR Y FIRMADAS LAS PROPUESTAS CUYO MONTO TOTAL SE INDICA A CONTINUACIÓN Y QUE CUMPLEN CON LO ESTABLECIDO EN LAS BASES DE CONCURSO, SON RECIBIDAS PARA SU REVISIÓN DETA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>
          <w:trHeight w:val="718" w:hRule="atLeast"/>
        </w:trPr>
        <w:tc>
          <w:tcPr>
            <w:tcW w:w="4570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4680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 DE LA OFERTA</w:t>
            </w:r>
          </w:p>
        </w:tc>
      </w:tr>
      <w:tr>
        <w:trPr>
          <w:trHeight w:val="1327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GNOCON, S.A. DE C.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ALEJANDRO GUEVARA VEN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4`217,396.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4`229,115.7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  <w:tr>
        <w:trPr>
          <w:trHeight w:val="307" w:hRule="atLeast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TORA DE DESARROLLO, S.A. DE C.V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$ 4`088,297.82 </w:t>
            </w:r>
          </w:p>
        </w:tc>
      </w:tr>
      <w:tr>
        <w:trPr>
          <w:trHeight w:val="873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HER CONSTRUCCIONES, S.A. DE C.V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4`211,388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OS MONTOS INCLUYEN I.V.A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SE CITA A LOS CONCURSANTES EL DÍA VEINTIOCHO (28) DE SEPTIEMBRE  DEL 2015 A LAS 14:00 HOR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N ESTE MISMO RECINTO PARA DARLES A CONOCER EL FALLO DE ESTE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TANCIA Y CON EL FIN DE QUE SURTA TODOS SUS EFECTOS LEGALES QUE LE SON INHERENTES, FIRMAN EL PRESENTE DOCUMENTO LAS PERSONAS QUE INTERVINIERON EN EL MISM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S AUTORIDADE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>DE LA JUNTA DE AGUA POTABLE, DRENAJE, ALCANTARILLADO Y SANEAMIENTO DEL MUNICIPIO DE IRAPUATO, GTO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49"/>
        <w:gridCol w:w="4727"/>
      </w:tblGrid>
      <w:tr>
        <w:trPr>
          <w:trHeight w:val="3800" w:hRule="atLeast"/>
        </w:trPr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JAVIER MANZANO CERVANT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E DEL ÁREA DE ADMINISTRACIÓN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RISTIAN IVETTE HERNÁNDEZ GUTIERR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DMINISTRACIÓN DE OBR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lang w:val="en-US"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spacing w:val="-2"/>
                <w:sz w:val="18"/>
                <w:lang w:val="es-MX" w:eastAsia="en-US"/>
              </w:rPr>
            </w:pPr>
            <w:r>
              <w:rPr>
                <w:spacing w:val="-2"/>
                <w:sz w:val="18"/>
                <w:lang w:val="es-MX" w:eastAsia="en-US"/>
              </w:rPr>
            </w:r>
          </w:p>
        </w:tc>
        <w:tc>
          <w:tcPr>
            <w:tcW w:w="47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VIA HERNANDEZ HERNANDEZ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DMINISTRACIÓN DE OBR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EDUARDO SOLÍS PACHEC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LORIA INTERN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S DEPENDENCIAS INVITADA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LA CONTRALORÍA MUNICIPAL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</w:tblGrid>
      <w:tr>
        <w:trPr/>
        <w:tc>
          <w:tcPr>
            <w:tcW w:w="3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AN MANUEL GÓMEZ MED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 DE OB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LAS EMPRESA PARTICIPANT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GNOCON, S.A. DE C.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ALEJANDRO GUEVARA VENTU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TORA DE DESARROLLO, S.A. DE C.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HER CONSTRUCCIONES, S.A. DE C.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851" w:right="851" w:gutter="0" w:header="1134" w:top="119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JUNTA DE AGUA POTABLE, DRENAJE, ALCANTARILLADO Y SANEAMIENTO DEL MUNICIPIO DE IRAPUATO, GTO.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LICITACIÓN SIMPLIFICADA No. </w:t>
    </w:r>
    <w:r>
      <w:rPr>
        <w:rFonts w:cs="Arial" w:ascii="Arial" w:hAnsi="Arial"/>
        <w:b/>
      </w:rPr>
      <w:t>JAPAMI/LS/2015-010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OBRA: </w:t>
    </w:r>
    <w:r>
      <w:rPr>
        <w:rFonts w:cs="Arial" w:ascii="Arial" w:hAnsi="Arial"/>
        <w:b/>
        <w:color w:val="0000FF"/>
      </w:rPr>
      <w:t>«</w:t>
    </w:r>
    <w:r>
      <w:rPr>
        <w:rFonts w:cs="Arial" w:ascii="Arial" w:hAnsi="Arial"/>
        <w:b/>
        <w:i/>
        <w:smallCaps/>
        <w:color w:val="0000FF"/>
      </w:rPr>
      <w:t>Construcción de Colector Pluvial de la Zona Norponiente del Municipio en el Río Silao (1a Etapa)</w:t>
    </w:r>
    <w:r>
      <w:rPr>
        <w:rFonts w:cs="Arial" w:ascii="Arial" w:hAnsi="Arial"/>
        <w:b/>
        <w:i/>
        <w:color w:val="0000FF"/>
      </w:rPr>
      <w:t>»</w:t>
    </w:r>
  </w:p>
  <w:p>
    <w:pPr>
      <w:pStyle w:val="Header"/>
      <w:rPr>
        <w:rFonts w:ascii="Arial" w:hAnsi="Arial" w:cs="Arial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115</wp:posOffset>
              </wp:positionH>
              <wp:positionV relativeFrom="paragraph">
                <wp:posOffset>-3810</wp:posOffset>
              </wp:positionV>
              <wp:extent cx="66294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184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-0.3pt" to="524.4pt,-0.3pt" stroked="t" o:allowincell="f" style="position:absolute">
              <v:stroke color="#31849b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</w:rPr>
      <w:t>SEPTIEMBRE 25, 2015</w:t>
      <w:tab/>
      <w:t xml:space="preserve">                                                                  </w:t>
      <w:tab/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7:24:00Z</dcterms:created>
  <dc:creator>ROCIO JASSO CARDENAS</dc:creator>
  <dc:description/>
  <cp:keywords/>
  <dc:language>en-US</dc:language>
  <cp:lastModifiedBy>Luis Javier Manzano Cervantes</cp:lastModifiedBy>
  <cp:lastPrinted>2015-09-25T10:52:00Z</cp:lastPrinted>
  <dcterms:modified xsi:type="dcterms:W3CDTF">2015-09-25T16:36:00Z</dcterms:modified>
  <cp:revision>11</cp:revision>
  <dc:subject/>
  <dc:title>H</dc:title>
</cp:coreProperties>
</file>