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CTA DE RECEPCIÓN Y APERTURA DE PROPOSICIONES QUE SE FORMULA CON MOTIVO DE LA LICITACIÓN SIMPLIFICADA No. JAPAMI/LS/2015-006, POR LA JUNTA DE AGUA POTABLE, DRENAJE, ALCANTARILLADO Y SANEAMIENTO DEL MUNICIPIO DE IRAPUATO, GTO., PARA RECIBIR LAS PROPUESTAS DE LOS LICITANTES, RELATIVAS A LA OBRA </w:t>
      </w:r>
      <w:r>
        <w:rPr>
          <w:rFonts w:cs="Calibri" w:ascii="Calibri" w:hAnsi="Calibri"/>
          <w:b/>
          <w:bCs/>
        </w:rPr>
        <w:t>«</w:t>
      </w:r>
      <w:r>
        <w:rPr>
          <w:rFonts w:cs="Arial" w:ascii="Arial" w:hAnsi="Arial"/>
          <w:b/>
          <w:i/>
          <w:szCs w:val="16"/>
        </w:rPr>
        <w:t>PERFORACIÒN DE POZO PROFUNDO EN LA CIUDAD INDUSTRIAL</w:t>
      </w:r>
      <w:r>
        <w:rPr>
          <w:rFonts w:cs="Calibri" w:ascii="Calibri" w:hAnsi="Calibri"/>
          <w:b/>
          <w:bCs/>
        </w:rPr>
        <w:t>»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Y DE CONFORMIDAD CON LO QUE DISPONEN LOS ARTICULOS 43, 70 Y 71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 LA CIUDAD DE IRAPUATO, GUANAJUATO, SIENDO LAS 10:00 HRS. DEL DÍA 27</w:t>
      </w:r>
      <w:r>
        <w:rPr>
          <w:rFonts w:cs="Arial" w:ascii="Arial" w:hAnsi="Arial"/>
          <w:b/>
        </w:rPr>
        <w:t xml:space="preserve"> DE JULIO DE DOS MIL QUINCE</w:t>
      </w:r>
      <w:r>
        <w:rPr>
          <w:rFonts w:cs="Arial" w:ascii="Arial" w:hAnsi="Arial"/>
        </w:rPr>
        <w:t>, HORA Y FECHA FIJADA PARA LA RECEPCIÓN Y APERTURA DE LAS PROPUESTAS DEL CONCURSO CITADO, SE REUNIERON EN LA SALA DE ACTOS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ADMINISTRACIÓN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TO SEGUIDO, UNICAMENTE CON AQUELLAS PROPOSICIONES QUE CUMPLIERON EN EL ASPECTO TÉCNICO, SE PROCEDIO DE INMEDIATO A LA APERTURA DE LOS SOBRES CERRADOS QUE CONTIENEN LAS DIFERENTES PROPUESTAS ECONÓMICAS DE LOS POSTORES, REALIZÁNDOSE SU REVISIÓN Y DANDO LECTURA A LOS MONTOS DE LAS QUE CUMPLIERON CON LOS REQUISITOS Y FUERON ACEPTADAS PARA SU REVISIÓN DETALLADA, MISMAS QUE PARA SU DEBIDA CONSTANCIA FUERON FIRMADAS POR QUIENES INTERVINIERON EN EL EVENTO, ASÍ COMO AQUELLAS QUE FUERON RECHAZADAS Y LAS CAUSAS QUE LO MOTIVAR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EL </w:t>
      </w:r>
      <w:r>
        <w:rPr>
          <w:rFonts w:cs="Arial" w:ascii="Arial" w:hAnsi="Arial"/>
          <w:b/>
        </w:rPr>
        <w:t>ING. LUIS ANTONIO SOLÌS TORRES</w:t>
      </w:r>
      <w:r>
        <w:rPr>
          <w:rFonts w:cs="Arial" w:ascii="Arial" w:hAnsi="Arial"/>
        </w:rPr>
        <w:t xml:space="preserve"> REPRESENTANTE DE TRICÒNICA PERFORACIONES Y CONSTRUCCIONES, S.A. DE C.V.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718" w:hRule="atLeast"/>
        </w:trPr>
        <w:tc>
          <w:tcPr>
            <w:tcW w:w="457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68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1872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GILBERTO MARTÌNEZ MO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UPO URBANIZADOR ELECTROMECÀNICO MARVICO, S.A. DE C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2557850.49 \# "$#,##0.00;($#,##0.00)"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$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2 972 012.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 016 680.08</w:t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FORACIONES Y ADEMES DEL BAJIO, S.A. DE C.V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 166 546.81</w:t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CÒNICA PERFORACIONES Y CONSTRUCCIONES, S.A. DE C.V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 895 783.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S MONTOS INCLUYEN I.V.A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TREINTA Y UNO (31) DE JULIO  DEL 2015 A LAS 14:00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49"/>
        <w:gridCol w:w="4727"/>
      </w:tblGrid>
      <w:tr>
        <w:trPr>
          <w:trHeight w:val="3800" w:hRule="atLeast"/>
        </w:trPr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ADMINISTRACIÓN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RISTIAN IVETTE HERNÁNDEZ GUTIER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HERNANDEZ HERNAND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MINISTRACIÓN DE OBR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</w:tblGrid>
      <w:tr>
        <w:trPr/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N MANUEL GÓMEZ ME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DE OB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GILBERTO MARTÌNEZ MO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 URBANIZADOR ELECTROMECÀNICO MARVICO, S.A. DE C.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ACIONES Y ADEMES DEL BAJIO, S.A. DE C.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CÒNICA PERFORACIONES Y CONSTRUCCIONES, S.A. DE C.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CITACIÓN SIMPLIFICADA No. JAPAMI/LS/2015-006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OBRA: “</w:t>
    </w:r>
    <w:r>
      <w:rPr>
        <w:rFonts w:cs="Arial" w:ascii="Arial" w:hAnsi="Arial"/>
        <w:b/>
        <w:i/>
        <w:szCs w:val="16"/>
      </w:rPr>
      <w:t>PERFORACIÒN DE POZO PROFUNDO EN LA CIUDAD INDUSTRIAL</w:t>
    </w:r>
    <w:r>
      <w:rPr>
        <w:rFonts w:cs="Arial" w:ascii="Arial" w:hAnsi="Arial"/>
        <w:b/>
        <w:bCs/>
      </w:rPr>
      <w:t>”</w:t>
    </w:r>
  </w:p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#31849b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JULIO 27, 2015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24:00Z</dcterms:created>
  <dc:creator>ROCIO JASSO CARDENAS</dc:creator>
  <dc:description/>
  <cp:keywords/>
  <dc:language>en-US</dc:language>
  <cp:lastModifiedBy>Luis Javier Manzano Cervantes</cp:lastModifiedBy>
  <cp:lastPrinted>2015-07-27T11:01:00Z</cp:lastPrinted>
  <dcterms:modified xsi:type="dcterms:W3CDTF">2015-07-27T16:33:00Z</dcterms:modified>
  <cp:revision>3</cp:revision>
  <dc:subject/>
  <dc:title>H</dc:title>
</cp:coreProperties>
</file>