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L PROCEDIMIENTO DE LICITACIÓN PÚBLICA No. JAPAMI/LP/005/15, POR LA JUNTA DE AGUA POTABLE, DRENAJE, ALCANTARILLADO Y SANEAMIENTO DEL MUNICIPIO DE IRAPUATO, GTO., PARA RECIBIR LAS PROPUESTAS DE LOS LICITANTES, RELATIVAS A LA OBRA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smallCaps/>
        </w:rPr>
        <w:t>CONSTRUCCIÓN DE INFRAESTRUCTURA SANITARIA EN LA COMUNIDAD DE VISTA HERMOSA (1a ETAPA)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Y DE CONFORMIDAD CON LO QUE DISPONEN LOS ARTICULOS 43, 54 Y 5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0:00 HRS. DEL DÍA </w:t>
      </w:r>
      <w:r>
        <w:rPr>
          <w:rFonts w:cs="Arial" w:ascii="Arial" w:hAnsi="Arial"/>
          <w:b/>
        </w:rPr>
        <w:t>15 DE SEPTIEMBRE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REPRESENTANTE DE LA EMPRESA CONTRATISTA </w:t>
      </w:r>
      <w:r>
        <w:rPr>
          <w:rFonts w:cs="Arial" w:ascii="Arial" w:hAnsi="Arial"/>
          <w:b/>
        </w:rPr>
        <w:t>PROMOTORA INMOBILIARIA SALAZAR MARTÌNEZ, S.A. DE C.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NIEL ARTURO GONZALEZ GONZALEZ </w:t>
      </w:r>
      <w:r>
        <w:rPr>
          <w:rFonts w:cs="Arial" w:ascii="Arial" w:hAnsi="Arial"/>
        </w:rPr>
        <w:t>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5489"/>
      </w:tblGrid>
      <w:tr>
        <w:trPr>
          <w:trHeight w:val="505" w:hRule="atLeast"/>
        </w:trPr>
        <w:tc>
          <w:tcPr>
            <w:tcW w:w="535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548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1066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MOTORA INMOBILIARAIA SALAZAR MARTÌNEZ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9 968 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SE CITA A LOS CONCURSANTES EL DÍA NUEVE (21) DE SEPTIEMBRE DE 2015 A LAS 15:00 HORAS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55"/>
        <w:gridCol w:w="4853"/>
      </w:tblGrid>
      <w:tr>
        <w:trPr>
          <w:trHeight w:val="2844" w:hRule="atLeast"/>
        </w:trPr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RISTIAN IVETTE HERNÀNDEZ GUTIERREZ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Ò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OS EDUARDO SOLÍS PACHECO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946" w:hRule="atLeast"/>
        </w:trPr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UAN MANUEL GOMÈZ MEDI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A INMOBILIARIA SALAZAR MARTÌNEZ, S.A. DE C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DIMIENTO DE LICITACIÓN PUBLICA NÚMERO JAPAMI/LP/005/15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BRA: «</w:t>
    </w:r>
    <w:r>
      <w:rPr/>
      <w:t xml:space="preserve"> </w:t>
    </w:r>
    <w:r>
      <w:rPr>
        <w:rFonts w:cs="Arial" w:ascii="Arial" w:hAnsi="Arial"/>
        <w:b/>
        <w:smallCaps/>
      </w:rPr>
      <w:t>CONSTRUCCIÓN DE INFRAESTRUCTURA SANITARIA EN LA COMUNIDAD DE VISTA HERMOSA (1a ETAPA)</w:t>
    </w:r>
    <w:r>
      <w:rPr>
        <w:rFonts w:cs="Arial" w:ascii="Arial" w:hAnsi="Arial"/>
        <w:b/>
        <w:bCs/>
      </w:rPr>
      <w:t>»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eptiembre 15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56:00Z</dcterms:created>
  <dc:creator>ROCIO JASSO CARDENAS</dc:creator>
  <dc:description/>
  <cp:keywords/>
  <dc:language>en-US</dc:language>
  <cp:lastModifiedBy>Luis Javier Manzano Cervantes</cp:lastModifiedBy>
  <cp:lastPrinted>2015-09-15T10:44:00Z</cp:lastPrinted>
  <dcterms:modified xsi:type="dcterms:W3CDTF">2015-09-15T15:52:00Z</dcterms:modified>
  <cp:revision>6</cp:revision>
  <dc:subject/>
  <dc:title>H</dc:title>
</cp:coreProperties>
</file>