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 LA LICITACIÓN SIMPLIFICADA No. JAPAMI/LS/2015-008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color w:val="0000FF"/>
        </w:rPr>
        <w:t>«</w:t>
      </w:r>
      <w:r>
        <w:rPr>
          <w:rFonts w:cs="Arial" w:ascii="Arial" w:hAnsi="Arial"/>
          <w:b/>
          <w:i/>
          <w:smallCaps/>
          <w:color w:val="0000FF"/>
        </w:rPr>
        <w:t>Drenaje Sanitario y Sistema de Tratamiento Primario en la Comunidad de Rosario de Covarrubias  (2da Etapa)</w:t>
      </w:r>
      <w:r>
        <w:rPr>
          <w:rFonts w:cs="Arial" w:ascii="Arial" w:hAnsi="Arial"/>
          <w:b/>
          <w:i/>
          <w:color w:val="0000FF"/>
        </w:rPr>
        <w:t>»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LA CIUDAD DE IRAPUATO, GUANAJUATO, SIENDO LAS 10:00 HRS. DEL DÍA 17</w:t>
      </w:r>
      <w:r>
        <w:rPr>
          <w:rFonts w:cs="Arial" w:ascii="Arial" w:hAnsi="Arial"/>
          <w:b/>
        </w:rPr>
        <w:t xml:space="preserve"> DE SEPTIEMBRE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VIRGILIO GONZALEZ REYNOSO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718" w:hRule="atLeast"/>
        </w:trPr>
        <w:tc>
          <w:tcPr>
            <w:tcW w:w="457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87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JESÙS SALVADOR ESTRADA CHÀV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ALEJANDRO GUEVARA 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PRES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1’599,392.33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VIRGILIO GONZALEZ REYNOS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1`500,640.12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HER CONSTRUCCIONES, S.A. DE C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1’575,847.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VEINTIUNO (21) DE SEPTIEMBRE  DEL 2015 A LAS 14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9"/>
        <w:gridCol w:w="4727"/>
      </w:tblGrid>
      <w:tr>
        <w:trPr>
          <w:trHeight w:val="3800" w:hRule="atLeast"/>
        </w:trPr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RISTIAN IVETTE HERNÁNDEZ GUTIE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UEL GÓMEZ ME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DE O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ESÙS SALVADOR ESTRADA CHÀV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JANDRO GUEVARA VEN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VIRGILIO GONZALEZ REYN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HER CONSTRUCCIONES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LICITACIÓN SIMPLIFICADA No. </w:t>
    </w:r>
    <w:r>
      <w:rPr>
        <w:rFonts w:cs="Arial" w:ascii="Arial" w:hAnsi="Arial"/>
        <w:b/>
      </w:rPr>
      <w:t>JAPAMI/LS/2015-008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</w:rPr>
      <w:t>«</w:t>
    </w:r>
    <w:r>
      <w:rPr>
        <w:rFonts w:cs="Arial" w:ascii="Arial" w:hAnsi="Arial"/>
        <w:b/>
        <w:i/>
        <w:smallCaps/>
        <w:color w:val="0000FF"/>
      </w:rPr>
      <w:t>Drenaje Sanitario y Sistema de Tratamiento Primario en la Comunidad de Rosario de Covarrubias  (2da Etapa)</w:t>
    </w:r>
    <w:r>
      <w:rPr>
        <w:rFonts w:cs="Arial" w:ascii="Arial" w:hAnsi="Arial"/>
        <w:b/>
        <w:i/>
        <w:color w:val="0000FF"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31849b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EPTIEMBRE 17,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ROCIO JASSO CARDENAS</dc:creator>
  <dc:description/>
  <cp:keywords/>
  <dc:language>en-US</dc:language>
  <cp:lastModifiedBy>Luis Javier Manzano Cervantes</cp:lastModifiedBy>
  <cp:lastPrinted>2015-09-17T11:15:00Z</cp:lastPrinted>
  <dcterms:modified xsi:type="dcterms:W3CDTF">2015-09-17T16:39:00Z</dcterms:modified>
  <cp:revision>9</cp:revision>
  <dc:subject/>
  <dc:title>H</dc:title>
</cp:coreProperties>
</file>