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CTA DE RECEPCIÓN Y APERTURA DE PROPOSICIONES QUE SE FORMULA CON MOTIVO DEL PROCEDIMIENTO DE LICITACIÓN PÚBLICA No. JAPAMI/LP/004/15, POR LA JUNTA DE AGUA POTABLE, DRENAJE, ALCANTARILLADO Y SANEAMIENTO DEL MUNICIPIO DE IRAPUATO, GTO., PARA RECIBIR LAS PROPUESTAS DE LOS LICITANTES, RELATIVAS A LA OBRA </w:t>
      </w:r>
      <w:r>
        <w:rPr>
          <w:rFonts w:cs="Arial" w:ascii="Arial" w:hAnsi="Arial"/>
          <w:b/>
          <w:bCs/>
        </w:rPr>
        <w:t xml:space="preserve">« </w:t>
      </w:r>
      <w:r>
        <w:rPr>
          <w:rFonts w:cs="Arial" w:ascii="Arial" w:hAnsi="Arial"/>
          <w:b/>
          <w:smallCaps/>
        </w:rPr>
        <w:t>CONSTRUCCIÓN DE INFRAESTRUCTURA PARA EL CONTROL DE FLUJO Y DEMASIAS EN LA INTERSECCIÓN DEL RÍO SILAO Y CANAL 1o DE MAYO (3A ETAPA)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</w:rPr>
        <w:t>Y DE CONFORMIDAD CON LO QUE DISPONEN LOS ARTICULOS 43, 54 Y 55 DE LA LEY DE OBRA PÚBLICA Y SERVICIOS RELACIONADOS CON LA MISMA PARA EL ESTADO Y LOS MUNICIPIOS DE GUANAJUATO, ASI COMO LAS BASES  Y REQUISITOS DEL CONCURSO MEN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N LA CIUDAD DE IRAPUATO, GUANAJUATO, SIENDO LAS 12:00 HRS. DEL DÍA </w:t>
      </w:r>
      <w:r>
        <w:rPr>
          <w:rFonts w:cs="Arial" w:ascii="Arial" w:hAnsi="Arial"/>
          <w:b/>
        </w:rPr>
        <w:t>04 DE SEPTIEMBRE DE DOS MIL QUINCE</w:t>
      </w:r>
      <w:r>
        <w:rPr>
          <w:rFonts w:cs="Arial" w:ascii="Arial" w:hAnsi="Arial"/>
        </w:rPr>
        <w:t>, HORA Y FECHA FIJADA PARA LA RECEPCIÓN Y APERTURA DE LAS PROPUESTAS DEL CONCURSO CITADO, SE REUNIERON EN LA SALA DE ACTOS DE LA JAPAMI LAS PERSONAS QUE SUSCRIBEN EL PRESEN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IDIO EL ACTO EL ARQ. LUIS JAVIER MANZANO CERVANTES; JEFE DEL AREA DE ADMINISTRACIÓN DE OBRA DE LA GERENCIA DE INGENIERÍA Y DISEÑO DE LA JUNTA DE AGUA POTABLE, DRENAJE, ALCANTARILLADO Y SANEAMIENTO DEL MUNICIPIO DE IRAPUATO, G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ARQ. LUIS JAVIER MANZANO CERVANTES, EN PRESENCIA DE LOS CONCURSANTES E INVITADOS Y CON EL CONOCIMIENTO DE LA CONTRALORÍA MUNICIPAL, PASÓ LISTA DE ASISTENCIA A LAS PERSONAS FÍSICAS Y MORALES QUE CUMPLIERON CON LOS REQUISITOS Y PROCEDIO DE INMEDIATO A LA RECEPCIÓN DE LOS SOBRES CERRADOS QUE PASAN A PODER DE LA JAPAMI Y QUE CONTIENEN LAS DIFERENTES PROPUESTAS TÉCNICAS Y ECONÓMICAS DE LOS POSTORES, CONTINUANDO CON LA APERTURA Y REVISIÓN DE LAS PROPUESTA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E LA REVISIÓN TÉCNICA, SE ACEPTAN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TO SEGUIDO, UNICAMENTE CON AQUELLAS PROPOSICIONES QUE CUMPLIERON EN EL ASPECTO TÉCNICO, SE PROCEDIO DE INMEDIATO A LA APERTURA DE LOS SOBRES CERRADOS QUE CONTIENEN LAS DIFERENTES PROPUESTAS ECONÓMICAS DE LOS POSTORES, REALIZÁNDOSE SU REVISIÓN Y DANDO LECTURA A LOS MONTOS DE LAS QUE CUMPLIERON CON LOS REQUISITOS Y FUERON ACEPTADAS PARA SU REVISIÓN DETALLADA, MISMAS QUE PARA SU DEBIDA CONSTANCIA FUERON FIRMADAS POR QUIENES INTERVINIERON EN EL EVENTO, ASÍ COMO AQUELLAS QUE FUERON RECHAZADAS Y LAS CAUSAS QUE LO MOTIVARO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MANIFIESTA QUE EL REPRESENTANTE DE LA EMPRESA CONTRATISTA </w:t>
      </w:r>
      <w:r>
        <w:rPr>
          <w:rFonts w:cs="Arial" w:ascii="Arial" w:hAnsi="Arial"/>
          <w:b/>
        </w:rPr>
        <w:t>COMHUC, S.A. DE C.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ULCE MARÌA AMARO ZAVALA </w:t>
      </w:r>
      <w:r>
        <w:rPr>
          <w:rFonts w:cs="Arial" w:ascii="Arial" w:hAnsi="Arial"/>
        </w:rPr>
        <w:t>FUE EL CONTRATISTA DESIGNADO PARA FIRMAR EN REPRESENTACIÓN DE LOS LICIT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DA DE MANIFIESTO QUE EL PRESENTE ACTO SE REALIZÓ DE CONFORMIDAD Y EN APEGO A LO ESTABLECIDO POR LA LEY DE OBRA PÚBLICA Y SERVICIOS RELACIONADOS CON LA MISMA PARA EL ESTADO Y LOS MUNICIPIOS DE GUANAJUATO Y NO EXISTE NINGUNA OBSERVACIÓN POR PARTE DE L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DA LA LECTURA ANTERIOR Y FIRMADAS LAS PROPUESTAS CUYO MONTO TOTAL SE INDICA A CONTINUACIÓN Y QUE CUMPLEN CON LO ESTABLECIDO EN LAS BASES DE CONCURSO, SON RECIBIDAS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9"/>
        <w:gridCol w:w="5489"/>
      </w:tblGrid>
      <w:tr>
        <w:trPr>
          <w:trHeight w:val="505" w:hRule="atLeast"/>
        </w:trPr>
        <w:tc>
          <w:tcPr>
            <w:tcW w:w="5359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5489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 DE LA OFERTA</w:t>
            </w:r>
          </w:p>
        </w:tc>
      </w:tr>
      <w:tr>
        <w:trPr>
          <w:trHeight w:val="1495" w:hRule="atLeast"/>
        </w:trPr>
        <w:tc>
          <w:tcPr>
            <w:tcW w:w="53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HUC, S.A. DE C.V.</w:t>
            </w:r>
          </w:p>
          <w:p>
            <w:pPr>
              <w:pStyle w:val="Normal"/>
              <w:ind w:left="9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STRUCTORA ERSO, S.A. DE C.V.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4 997 999.3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 162 042.69</w:t>
            </w:r>
          </w:p>
        </w:tc>
      </w:tr>
      <w:tr>
        <w:trPr>
          <w:trHeight w:val="100" w:hRule="atLeast"/>
        </w:trPr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OS MONTOS INCLUYEN I.V.A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SE CITA A LOS CONCURSANTES EL DÍA NUEVE (9) DE SEPTIEMBRE DE 2015 A LAS 15:00 HOR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 ESTE MISMO RECINTO PARA DARLES A CONOCER EL FALLO DE ESTE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Y CON EL FIN DE QUE SURTA TODOS SUS EFECTOS LEGALES QUE LE SON INHERENTES, FIRMAN EL PRESENTE DOCUMENTO LAS PERSONAS QUE INTERVINIERON EN EL MISM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AUTORIDADES:</w:t>
      </w:r>
    </w:p>
    <w:p>
      <w:pPr>
        <w:pStyle w:val="Textoindependiente2"/>
        <w:rPr/>
      </w:pPr>
      <w:r>
        <w:rPr/>
        <w:t>DE LA JUNTA DE AGUA POTABLE, DRENAJE, ALCANTARILLADO Y SANEAMIENTO DEL MUNICIPIO DE IRAPUATO, GTO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55"/>
        <w:gridCol w:w="4853"/>
      </w:tblGrid>
      <w:tr>
        <w:trPr>
          <w:trHeight w:val="2844" w:hRule="atLeast"/>
        </w:trPr>
        <w:tc>
          <w:tcPr>
            <w:tcW w:w="4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JAVIER MANZANO CERVANT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E DEL ÁREA DE ADMINISTRACIÓN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RISTIAN IVETTE HERNÀNDEZ GUTIERREZ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IÒN DE OBR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lang w:val="en-US"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lang w:val="es-MX" w:eastAsia="en-US"/>
              </w:rPr>
            </w:pPr>
            <w:r>
              <w:rPr>
                <w:spacing w:val="-2"/>
                <w:sz w:val="18"/>
                <w:lang w:val="es-MX"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HERNANDEZ HERNANDEZ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DMINISTRACIÓN DE OBR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LOS EDUARDO SOLÍS PACHECO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LORIA INTERN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DEPENDENCIAS INVITADA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LA CONTRALORÍA MUNICIPA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946" w:hRule="atLeast"/>
        </w:trPr>
        <w:tc>
          <w:tcPr>
            <w:tcW w:w="5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JUAN MANUEL GOMÈZ MEDIN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LAS EMPRESAS PARTICIPANT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HUC, S.A. DE C.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TORA ERSO, S.A. DE C.V.</w:t>
      </w:r>
    </w:p>
    <w:sectPr>
      <w:headerReference w:type="default" r:id="rId2"/>
      <w:type w:val="nextPage"/>
      <w:pgSz w:w="12240" w:h="15840"/>
      <w:pgMar w:left="851" w:right="851" w:gutter="0" w:header="1134" w:top="119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UNTA DE AGUA POTABLE, DRENAJE, ALCANTARILLADO Y SANEAMIENTO DEL MUNICIPIO DE IRAPUATO, GTO.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CEDIMIENTO DE LICITACIÓN PUBLICA NÚMERO JAPAMI/LP/004/15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BRA: «</w:t>
    </w:r>
    <w:r>
      <w:rPr/>
      <w:t xml:space="preserve"> </w:t>
    </w:r>
    <w:r>
      <w:rPr>
        <w:rFonts w:cs="Arial" w:ascii="Arial" w:hAnsi="Arial"/>
        <w:b/>
        <w:smallCaps/>
      </w:rPr>
      <w:t>CONSTRUCCIÓN DE INFRAESTRUCTURA PARA EL CONTROL DE FLUJO Y DEMASIAS EN LA INTERSECCIÓN DEL RÍO SILAO Y CANAL 1o DE MAYO (3A ETAPA)</w:t>
    </w:r>
    <w:r>
      <w:rPr>
        <w:rFonts w:cs="Arial" w:ascii="Arial" w:hAnsi="Arial"/>
        <w:b/>
        <w:bCs/>
      </w:rPr>
      <w:t>»</w:t>
    </w:r>
  </w:p>
  <w:p>
    <w:pPr>
      <w:pStyle w:val="Header"/>
      <w:rPr>
        <w:rFonts w:ascii="Arial" w:hAnsi="Arial" w:cs="Arial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115</wp:posOffset>
              </wp:positionH>
              <wp:positionV relativeFrom="paragraph">
                <wp:posOffset>-3810</wp:posOffset>
              </wp:positionV>
              <wp:extent cx="6629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0.3pt" to="524.4pt,-0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>Septiembre 04 2015</w:t>
      <w:tab/>
      <w:t xml:space="preserve">                                                                  </w:t>
      <w:tab/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56:00Z</dcterms:created>
  <dc:creator>ROCIO JASSO CARDENAS</dc:creator>
  <dc:description/>
  <cp:keywords/>
  <dc:language>en-US</dc:language>
  <cp:lastModifiedBy>Luis Javier Manzano Cervantes</cp:lastModifiedBy>
  <cp:lastPrinted>2015-09-04T12:30:00Z</cp:lastPrinted>
  <dcterms:modified xsi:type="dcterms:W3CDTF">2015-09-04T17:50:00Z</dcterms:modified>
  <cp:revision>4</cp:revision>
  <dc:subject/>
  <dc:title>H</dc:title>
</cp:coreProperties>
</file>