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RJETA INFORMATI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ÁTIC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eastAsia="es-MX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MX"/>
        </w:rPr>
        <w:t>Pago de peaje por traslado de Irapuato a la comunidad de San Cristóbal el día 1 de julio del 2021, para llevar a cabo la verificación de la Planta de Tratamiento de Aguas Residuales que se pretende recibir por parte de JAPAMI.</w:t>
      </w:r>
      <w:r>
        <w:rPr/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0925</wp:posOffset>
          </wp:positionH>
          <wp:positionV relativeFrom="paragraph">
            <wp:posOffset>-420370</wp:posOffset>
          </wp:positionV>
          <wp:extent cx="7787005" cy="1001204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1001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0:23:00Z</dcterms:created>
  <dc:creator>Suriel Lara</dc:creator>
  <dc:description/>
  <cp:keywords/>
  <dc:language>en-US</dc:language>
  <cp:lastModifiedBy>Marisol Muñoz Vega</cp:lastModifiedBy>
  <cp:lastPrinted>2022-03-03T13:25:00Z</cp:lastPrinted>
  <dcterms:modified xsi:type="dcterms:W3CDTF">2022-08-10T20:23:00Z</dcterms:modified>
  <cp:revision>2</cp:revision>
  <dc:subject/>
  <dc:title/>
</cp:coreProperties>
</file>